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/>
      </w:pPr>
      <w:r>
        <w:rPr/>
        <w:drawing>
          <wp:inline distT="0" distB="0" distL="0" distR="0">
            <wp:extent cx="5842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right="4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ДУМА ГОРОДСКОГО ОКРУГА КИНЕЛЬ САМАРСКОЙ ОБЛАСТ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30, г.Кинель ул.Мира, 42а</w:t>
            </w:r>
          </w:p>
        </w:tc>
        <w:tc>
          <w:tcPr>
            <w:tcW w:w="48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9-60, 2-18-8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21 » декабря  2017 года                                                                              № 319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и дополнений  в  Положение об управлении культуры и молодежной политики администрации городского округа Кинель Самарской области, утвержденное решением Думы  городского округа Кинель  Самарской  области от 27 сентября 2012  г. №24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 предложение  Главы  городского  округа  Кинель  Самарской  области, в  соответствии  со  статьей  17  Федерального  закона от 24 июня 1999 г.  № 120-ФЗ   «Об основах системы профилактики безнадзорности и правонарушений несовершеннолетних», а  также  в связи с произошедшими  кадровыми  изменениями,  руководствуясь  Уставом  городского  округа   Кинель  Самарской  области,   Дума городского округа Кинель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оложение об управлении культуры  и  молодежной  политики  администрации городского округа Кинель Самарской области, утвержденное  решением  Думы  городского  округа  Кинель  Самарской  области  от  27 сентября 2012  г.  № 244, следующие  изменения  и  допол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 тексту  слова «Глава  администрации  городского  округа» в соответствующем падеже и слова «Глава  администрации  городского  округа  Кинель» в соответствующем падеже заменить словами «Глава  городского  округа  Кинель» в соответствующем падеже, слова  «Заместитель Главы  администрации  городского  округа по  социальным  вопросам» в соответствующем падеже заменить словами «Заместитель  Главы  городского  округа  по  социальным  вопросам» в соответствующем падеж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 2  дополнить  пунктом  2.2.10.  следующего 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0. Профилактика  безнадзорности  и  правонарушений  несовершеннолетних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одпункт  2.3.23.  раздела 2 изложить  в  ново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2.3.23. Организация проведения на  территории  городского  округа  массовых  мероприятий (в  том  числе  в  рамках  профилактики  безнадзорности  и  правонарушения  несовершеннолетних)  в  сфере  культуры, молодежной  политики, физической  культуры  и  спорта, направленных  на  осуществление  задач, определенных  настоящим  Положением. Участие в организации и проведении областных, межрегиональных, всероссийских и международных фестивалей, соревнований, конкурсов, проводимых на территории городского округ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 3.1.  раздела 3  дополнить  пунктами  3.1.12.  -  3.1.16.  следующего 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12. Участие  в разработке и реализации целевых программ по профилактике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Осуществление  организационно-методического обеспечения и координация деятельности по профилактике безнадзорности и правонарушений несовершеннолетних  в  учреждениях, подведомственных  упра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Оказание содействия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 Участие  в порядке, установленном законодательством Российской Федерации и законодательством субъектов Российской Федерации, в финансовой поддержке на конкурсной основе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Участие в организации отдыха, досуга и занятости несовершеннолетни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Приложение № 1 изложить  в  новой  редакции согласно  Приложению  к  настоящему 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решение путем его  размещения  на  официальном  сайте  администрации  городского  округа  Кинель  Самарской  области  в  информационно-телекоммуникационной  сети  «Интернет» (кинельгород.рф)  в  подразделе  «Официальное  опубликование»   раздела  «Информац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 решение  вступает  в  силу  на  следующий  день  после  дня  его  официального 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решения возложить на постоянную  комиссию  по  вопросам  социальной  политики, общественной  безопасности, правопорядка  и  ЖКХ  Думы городского  округа  Кинель (Семешко  А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Кин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А.М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В.А. Чихирев</w:t>
      </w:r>
    </w:p>
    <w:p>
      <w:pPr>
        <w:pStyle w:val="Normal"/>
        <w:ind w:left="5529" w:hanging="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left="5529" w:hanging="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5529" w:hanging="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5529" w:hanging="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</w:t>
      </w:r>
    </w:p>
    <w:p>
      <w:pPr>
        <w:pStyle w:val="Normal"/>
        <w:ind w:left="5529" w:hanging="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 решению Думы городского округа Кинель </w:t>
      </w:r>
    </w:p>
    <w:p>
      <w:pPr>
        <w:pStyle w:val="Normal"/>
        <w:ind w:left="5529" w:hanging="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амарской  области</w:t>
      </w:r>
    </w:p>
    <w:p>
      <w:pPr>
        <w:pStyle w:val="Normal"/>
        <w:ind w:left="4956" w:firstLine="567"/>
        <w:jc w:val="center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от 21.12.2017 г.  № 319</w:t>
      </w:r>
    </w:p>
    <w:p>
      <w:pPr>
        <w:pStyle w:val="Normal"/>
        <w:ind w:left="4956" w:firstLine="567"/>
        <w:jc w:val="center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4956" w:firstLine="567"/>
        <w:jc w:val="center"/>
        <w:rPr/>
      </w:pPr>
      <w:r>
        <w:rPr>
          <w:sz w:val="28"/>
          <w:szCs w:val="28"/>
          <w:lang w:eastAsia="en-US" w:bidi="en-US"/>
        </w:rPr>
        <w:t>«ПРИЛОЖЕНИЕ 1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500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еречень муниципальных бюджетных, автономных и казенных  учреждений, подведомственных управлению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 Муниципальное  автономное  учреждение культуры городского округа Кинель Самарской области  «Городской  Дом культуры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. Муниципальное бюджетное учреждение культуры п.г.т. Алексеевка городского округа Кинель Самарской области «Дом культуры Дружба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3. Муниципальное  автономное  учреждение культуры городского округа Кинель Самарской области  «Центр культурного развития»;</w:t>
              <w:tab/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 Муниципальное бюджетное учреждение культуры «Кинельская городская централизованная библиотечная система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5. Муниципальное автономное учреждение  городского округа Кинель «Танцевально-спортивный клуб «Пульсар»;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.  Муниципальное бюджетное  учреждение дополнительного   образования  «Детская школа искусств №1» городского округа Кинель Самарской области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. Муниципальное бюджетное  учреждение дополнительного   образования  «Детская школа искусств №2» городского округа Кинель Самарской области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. Муниципальное бюджетное  учреждение  дополнительного образования  «Детская  школа   искусств № 3» городского округа Кинель Самарской области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. Муниципальное бюджетное  учреждение дополнительного образования  «Детская школа искусств «Камертон» городского округа Кинель Самарской области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 Муниципальное бюджетное учреждение дополнительного образования           «Центр эстетического воспитания»  городского округа  Кинель Самарской области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 Муниципальное бюджетное учреждение городского округа Кинель Самарской области «Спортивный центр «Кинель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. Муниципальное бюджетное учреждение  Дом  молодежных организаций  городского округа Кинель Самарской области «Альянс молодых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.Муниципальное  казенное  учреждение городского округа Кинель Самарской области  «Централизованная  бухгалтерия».»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ind w:left="743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8:00Z</dcterms:created>
  <dc:creator>1</dc:creator>
  <dc:description/>
  <cp:keywords/>
  <dc:language>en-US</dc:language>
  <cp:lastModifiedBy>Долгих</cp:lastModifiedBy>
  <cp:lastPrinted>2017-12-15T14:19:00Z</cp:lastPrinted>
  <dcterms:modified xsi:type="dcterms:W3CDTF">2017-12-21T13:24:00Z</dcterms:modified>
  <cp:revision>8</cp:revision>
  <dc:subject/>
  <dc:title/>
</cp:coreProperties>
</file>