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3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Кинель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17   от 12.12.2017 г.                           </w:t>
      </w:r>
    </w:p>
    <w:p>
      <w:pPr>
        <w:pStyle w:val="Normal"/>
        <w:spacing w:lineRule="auto" w:line="360"/>
        <w:ind w:left="76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ный план  приватизации муниципального имущества на 2018 год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835"/>
        <w:gridCol w:w="1276"/>
        <w:gridCol w:w="1559"/>
        <w:gridCol w:w="1843"/>
        <w:gridCol w:w="1418"/>
        <w:gridCol w:w="1701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 краткая характеристика приватизируе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приватизируе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земельном уча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цена (балансовая стоимость имущества)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продажи (планиру-емая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прод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ат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овощехранилище) и 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 г.Кинель, ул.Набережная, 3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част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г.Кинель, ул. Советская, 40, гаражный бокс №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помещ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202/5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 Кинель, ул.Фестивальная, д.4 «Б», кв.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помещ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92/330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Кинель, ул.Фестивальная, д.4 «Б», кв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помещ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98/514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Кинель, ул.Фестивальная, д.4 «Б», кв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73\55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 (кварт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Кинель,п.г.т.Усть–Кинельский, ул.Селекционная, д.4, кв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емельного участка (земля в долевой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89\56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 (кварт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Кинель,п.г.т.Усть–Кинельский, ул.Селекционная, д.4, кв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емельного участка (земля в долевой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42\55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 (кварт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Кинель,п.г.т.Усть–Кинельский, ул.Селекционная, д.4, кв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емельного участка (земля в долевой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60\35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 (кварт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Кинель,п.г.т.Усть–Кинельский, ул.Селекционная, д.4, кв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емельного участка (земля в долевой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95\55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 (кварт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Кинель,п.г.т.Усть–Кинельский, ул.Селекционная, д.4, кв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емельного участка (земля в долевой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07\35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 (кварт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Кинель,п.г.т.Усть–Кинельский, ул.Селекционная, д.4, кв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емельного участка (земля в долевой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94\35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 (кварт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Кинель,п.г.т.Усть–Кинельский, ул.Селекционная, д.4, кв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емельного участка (земля в долевой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55\35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 (кварт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Кинель,п.г.т.Усть–Кинельский, ул.Селекционная, д.4, кв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емельного участка (земля в долевой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06\35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 (кварт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Кинель,п.г.т.Усть–Кинельский, ул.Селекционная, д.4, кв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емельного участка (земля в долевой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81\67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 (кварт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Кинель, ул.Фестивальная, д.4 «Б», кв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емельного участка (земля в долевой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212\68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 (кварт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Кинель, ул.Фестивальная, д.4 «Б», кв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емельного участка (земля в долевой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квартира (доля 1750/505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Кинель, ул.Украинская, д.46, кв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емельного участка (земля в долевой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квартира (доля 156/43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Кинель, ул.Фестивальная, д.2 «Б», кв.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емельного участка (земля в долевой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квартира (доля 24/35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Кинель, ул.Спортивная, д.4«В», кв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емельного участка (земля в долевой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квартира (доля 68/35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Кинель, ул.Спортивная, д.4«В», кв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емельного участка (земля в долевой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82/433</w:t>
            </w:r>
          </w:p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 (кварт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г.Кинель, </w:t>
            </w:r>
          </w:p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Фестивальная, </w:t>
            </w:r>
          </w:p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Б, кв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емельного участка (земля в долевой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9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помещение: квартира (57/649 доли в праве общей долевой собственности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г.Кинель, п.г.т. Алексеевка, ул. Невская, 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7В, кв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емельного участка (земля в долевой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9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помещение: квартира (110/5230 доли в праве общей долевой собственности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г.Кинель, п.г.т. Алексеевка, ул. Невская, 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7В, кв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емельного участка (земля в долевой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9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67" w:hanging="6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помещение: квартира (43/547 доли в праве общей долевой собственности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г.Кинель, п.г.т. Алексеевка, ул. Невская, 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7В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емельного участка (земля в долевой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9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567" w:hanging="6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помещение: квартира (23/546 доли в праве общей долевой собственности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г.Кинель, п.г.т. Алексеевка, ул. Невская, 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7В, кв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емельного участка (земля в долевой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9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67" w:hanging="6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67" w:hanging="6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67" w:hanging="6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помещение: квартира (352/6540 доли в праве общей долевой собственности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г.Кинель, п.г.т. Алексеевка, ул. Невская, 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7В, кв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емельного участка (земля в долевой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9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14\33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 (кварт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Кинель, ул.Фестивальная, д.4 «Б», кв.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емельного участка (земля в долевой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9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2360\678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 (кварт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Кинель, ул.Фестивальная, д.4 «Б», кв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емельного участка (земля в долевой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9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240\5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 (кварт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Кинель, ул.Фестивальная, д.4 «Б», кв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емельного участка (земля в долевой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9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мойка для автомаш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Кинель, ул.Мостовая, 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uppressAutoHyphens w:val="true"/>
        <w:spacing w:lineRule="auto" w:line="36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u w:val="single"/>
    </w:rPr>
  </w:style>
  <w:style w:type="character" w:styleId="Style13">
    <w:name w:val="Не вступил в силу"/>
    <w:qFormat/>
    <w:rPr>
      <w:rFonts w:cs="Times New Roman"/>
      <w:b/>
      <w:bCs/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qFormat/>
    <w:rPr>
      <w:rFonts w:cs="Times New Roman"/>
      <w:b/>
      <w:bCs/>
      <w:strike/>
      <w:color w:val="808000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20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21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2"/>
      <w:szCs w:val="12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2"/>
      <w:szCs w:val="12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2">
    <w:name w:val="Переменная часть"/>
    <w:basedOn w:val="Style31"/>
    <w:next w:val="Normal"/>
    <w:qFormat/>
    <w:pPr/>
    <w:rPr/>
  </w:style>
  <w:style w:type="paragraph" w:styleId="Style33">
    <w:name w:val="Постоянная часть"/>
    <w:basedOn w:val="Style31"/>
    <w:next w:val="Normal"/>
    <w:qFormat/>
    <w:pPr/>
    <w:rPr>
      <w:b/>
      <w:bCs/>
      <w:u w:val="single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16:00Z</dcterms:created>
  <dc:creator>K_305-2</dc:creator>
  <dc:description/>
  <cp:keywords/>
  <dc:language>en-US</dc:language>
  <cp:lastModifiedBy>Долгих</cp:lastModifiedBy>
  <cp:lastPrinted>2017-10-27T14:04:00Z</cp:lastPrinted>
  <dcterms:modified xsi:type="dcterms:W3CDTF">2017-12-12T06:04:00Z</dcterms:modified>
  <cp:revision>4</cp:revision>
  <dc:subject/>
  <dc:title>Постановление</dc:title>
</cp:coreProperties>
</file>