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26 » октября 2017 года                                                                             №  295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1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О признании утратившим силу решения Думы городского округа Кинель Самарской области от 29 мая 2009 г. №675 «Об антитеррористической комиссии городского округа Кинель по профилактике терроризма, минимизации и ликвидации последствий его проявлений»                (с изменен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сентября 2010 г.,  27февраля 2015 г.)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7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7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Рассмотрев предложение Главы городского округа Кинель Самарской области, в соответствии с решением Национального антитеррористического комитета от 11 октября 2016 года по вопросу «Об организации и состоянии деятельности по профилактики терроризма на территории муниципальных образований и мерах по ее совершенствованию», руководствуясь Уставом городского округа Кинель Самарской области, Дума городского округа Кинель Самарской области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>1.1. решение Думы городского округа Кинель Самарской области от 29 мая 2009 г. № 675 «Об антитеррористической комиссии городского округа Кинель по профилактике терроризма, минимизации и ликвидации последствий его проявлен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>1.2.  решение Думы городского округа Кинель Самарской области от 30 сентября 2010 г. № 820</w:t>
      </w:r>
      <w:r>
        <w:rPr>
          <w:sz w:val="28"/>
          <w:szCs w:val="28"/>
        </w:rPr>
        <w:t xml:space="preserve"> «О внесении изменений в решение Думы городского округа от 29.05.2009 г. № 675 «Об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антитеррористической комиссии городского округа Кинель по профилактике терроризма, минимизации и ликвидации последствий его проявлений»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1.3. решение Думы городского округа Кинель Самарской области от 27 февраля 2015 г. № 516</w:t>
      </w:r>
      <w:r>
        <w:rPr>
          <w:sz w:val="28"/>
          <w:szCs w:val="28"/>
        </w:rPr>
        <w:t xml:space="preserve"> «О внесении изменений в </w:t>
      </w:r>
      <w:r>
        <w:rPr>
          <w:bCs/>
          <w:color w:val="000000"/>
          <w:sz w:val="28"/>
          <w:szCs w:val="28"/>
        </w:rPr>
        <w:t>решение Думы городского округа от 29.05.2009 г.  № 675 «Об антитеррористической комиссии городского округа Кинель по профилактике терроризма, минимизации и  ликвидации  последстви</w:t>
      </w:r>
      <w:r>
        <w:rPr>
          <w:bCs/>
          <w:sz w:val="28"/>
          <w:szCs w:val="28"/>
        </w:rPr>
        <w:t xml:space="preserve">й его проявлени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>2.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редседатель Думы городского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округа Кинель Самарской области                                     А.М. Петров</w:t>
      </w:r>
    </w:p>
    <w:p>
      <w:pPr>
        <w:pStyle w:val="Normal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Самарской области                                                                  В.А. Чихирев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80"/>
      <w:outlineLvl w:val="1"/>
    </w:pPr>
    <w:rPr>
      <w:rFonts w:ascii="Helvetica" w:hAnsi="Helvetica" w:cs="Helvetica"/>
      <w:color w:val="444444"/>
      <w:sz w:val="25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Helvetica" w:hAnsi="Helvetica" w:cs="Times New Roman"/>
      <w:color w:val="444444"/>
      <w:sz w:val="25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Подзаголовок Знак"/>
    <w:qFormat/>
    <w:rPr>
      <w:rFonts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3:00Z</dcterms:created>
  <dc:creator>User</dc:creator>
  <dc:description/>
  <cp:keywords/>
  <dc:language>en-US</dc:language>
  <cp:lastModifiedBy>Долгих</cp:lastModifiedBy>
  <cp:lastPrinted>2017-10-20T16:49:00Z</cp:lastPrinted>
  <dcterms:modified xsi:type="dcterms:W3CDTF">2017-10-26T13:00:00Z</dcterms:modified>
  <cp:revision>9</cp:revision>
  <dc:subject/>
  <dc:title>Приложение</dc:title>
</cp:coreProperties>
</file>