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7 » июля  2017 года                                                                               №  276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spacing w:lineRule="auto" w:line="360"/>
        <w:ind w:right="5935" w:hanging="0"/>
        <w:jc w:val="both"/>
        <w:rPr/>
      </w:pPr>
      <w:r>
        <w:rPr>
          <w:b/>
          <w:sz w:val="28"/>
          <w:szCs w:val="28"/>
        </w:rPr>
        <w:t>О присвоении звания «Почетный гражданин городского округа Кинель Самар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«О Почетном гражданине городского округа Кинель Самарской области», утвержденным Решением Думы городского округа Кинель  от 26 июля 2007 года № 355 (с изменениями от 24.04.2008 г., от 30.03.2017 г.), руководствуясь Уставом городского округа Кинель, Дума городского округа Кинель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звание «Почетный гражданин городского округа Кинель Самарской области»  </w:t>
      </w:r>
      <w:r>
        <w:rPr>
          <w:b/>
          <w:sz w:val="28"/>
          <w:szCs w:val="28"/>
        </w:rPr>
        <w:t>Глуховцеву Владимиру Всеволодовичу</w:t>
      </w:r>
      <w:r>
        <w:rPr>
          <w:sz w:val="28"/>
          <w:szCs w:val="28"/>
        </w:rPr>
        <w:t xml:space="preserve"> – за большой вклад в развитие науки и образования во благо жителей городского округа Кин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звание «Почетный гражданин городского округа Кинель Самарской области» </w:t>
      </w:r>
      <w:r>
        <w:rPr>
          <w:b/>
          <w:sz w:val="28"/>
          <w:szCs w:val="28"/>
        </w:rPr>
        <w:t xml:space="preserve">Андрееву Николаю Александровичу </w:t>
      </w:r>
      <w:r>
        <w:rPr>
          <w:sz w:val="28"/>
          <w:szCs w:val="28"/>
        </w:rPr>
        <w:t>– за особые заслуги в социально – экономическом развитии городского округа Кинель, а также безупречную трудовую деятельность во благо жителей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Присвоить звание «Почетный гражданин городского округа Кинель Самарской области» </w:t>
      </w:r>
      <w:r>
        <w:rPr>
          <w:b/>
          <w:sz w:val="28"/>
          <w:szCs w:val="28"/>
        </w:rPr>
        <w:t>Евдокимову Василию Алексеевичу</w:t>
      </w:r>
      <w:r>
        <w:rPr>
          <w:sz w:val="28"/>
          <w:szCs w:val="28"/>
        </w:rPr>
        <w:t xml:space="preserve"> - за особые заслуги в социально – экономическом развитии городского округа Кинель, а также безупречную трудовую деятельность во благо жителей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Присвоить звание «Почетный гражданин городского округа Кинель Самарской области» </w:t>
      </w:r>
      <w:r>
        <w:rPr>
          <w:b/>
          <w:sz w:val="28"/>
          <w:szCs w:val="28"/>
        </w:rPr>
        <w:t>Русановой Нелли Кирилловне</w:t>
      </w:r>
      <w:r>
        <w:rPr>
          <w:sz w:val="28"/>
          <w:szCs w:val="28"/>
        </w:rPr>
        <w:t xml:space="preserve"> - за особые заслуги в социально – экономическом развитии городского округа Кинель, а также безупречную трудовую деятельность во благо жителей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Присвоить звание «Почетный гражданин городского округа Кинель Самарской области» </w:t>
      </w:r>
      <w:r>
        <w:rPr>
          <w:b/>
          <w:sz w:val="28"/>
          <w:szCs w:val="28"/>
        </w:rPr>
        <w:t>Туркину Михаилу Ивановичу</w:t>
      </w:r>
      <w:r>
        <w:rPr>
          <w:sz w:val="28"/>
          <w:szCs w:val="28"/>
        </w:rPr>
        <w:t xml:space="preserve"> - за особые заслуги в социально – экономическом развитии городского округа Кинель, а также безупречную трудовую деятельность во благо жителей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Официально опубликовать настоящее решени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 и опубликовать в газетах «Кинельская жизнь» или «Неделя Кинел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Самарской области                                                          А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В.А. Чихи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4:00Z</dcterms:created>
  <dc:creator>Наталья</dc:creator>
  <dc:description/>
  <cp:keywords/>
  <dc:language>en-US</dc:language>
  <cp:lastModifiedBy>Долгих</cp:lastModifiedBy>
  <cp:lastPrinted>2017-07-27T10:21:00Z</cp:lastPrinted>
  <dcterms:modified xsi:type="dcterms:W3CDTF">2017-07-27T09:56:00Z</dcterms:modified>
  <cp:revision>11</cp:revision>
  <dc:subject/>
  <dc:title> </dc:title>
</cp:coreProperties>
</file>