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Думы городского округа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нель Самарской области</w:t>
        <w:br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 257  от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.05.2017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чет о выполнении программы (прогнозного план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иватизации муниципального имущества городского округа Кинель Самарской области за 2016 год </w:t>
      </w:r>
    </w:p>
    <w:p>
      <w:pPr>
        <w:pStyle w:val="Normal"/>
        <w:spacing w:lineRule="auto" w:line="360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1276"/>
        <w:gridCol w:w="1559"/>
        <w:gridCol w:w="1418"/>
        <w:gridCol w:w="17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краткая характеристика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риватизируе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продажи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Шоссей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 земе-льным участком площадью 430,00 кв.м. по адресу: г.Кинель, ул.Карбы-шева, б/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7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7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40/550 доли в праве общей долевой собственности) 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п.г.т. Алексеевка, ул. Невская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В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17/523 доли в праве общей долевой собственност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п.г.т. Алексеевка, ул. Невская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В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40/5150 доли в праве общей долевой собственност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Кинель, п.г.т. Алексеевка, ул. Невская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В, кв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: квартира (1/2 доли в праве общей долевой собственности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Кинель, ул.50 лет Октября, д.106,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емельного участка (земля в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ECE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50" w:after="0"/>
        <w:ind w:left="72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"/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2"/>
      <w:szCs w:val="12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2"/>
      <w:szCs w:val="12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1:00Z</dcterms:created>
  <dc:creator>K_305-2</dc:creator>
  <dc:description/>
  <cp:keywords/>
  <dc:language>en-US</dc:language>
  <cp:lastModifiedBy>Долгих</cp:lastModifiedBy>
  <cp:lastPrinted>2017-03-10T14:39:00Z</cp:lastPrinted>
  <dcterms:modified xsi:type="dcterms:W3CDTF">2017-05-24T08:43:00Z</dcterms:modified>
  <cp:revision>10</cp:revision>
  <dc:subject/>
  <dc:title>Постановление</dc:title>
</cp:coreProperties>
</file>