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ема и рассмотрения сообщений о преступлениях в органах предварительного следствия и дознания. </w:t>
      </w:r>
    </w:p>
    <w:p>
      <w:pPr>
        <w:pStyle w:val="ConsPlusNormal"/>
        <w:ind w:firstLine="540"/>
        <w:jc w:val="both"/>
        <w:rPr/>
      </w:pPr>
      <w:r>
        <w:rPr/>
        <w:tab/>
        <w:t>В соответствии со статьей 141 Уголовно-процессуального кодекса Российской Федерации заявление о преступлении представляет собой устное или письменное обращение к органам и должностным лицам, наделенными полномочиями возбуждать уголовное дело, с сообщением о совершенном или готовящемся преступлении. Закон не ограничивает круг лиц, которые могут обратиться с заявлениями о преступлении, только физическими лицами, следовательно, таковыми могут быть и юридические лица, которые в дальнейшем могут быть признаны в качестве гражданского истца. Как правило, заявителями являются пострадавшие от преступления или очевидцы произошедшего.</w:t>
      </w:r>
    </w:p>
    <w:p>
      <w:pPr>
        <w:pStyle w:val="ConsPlusNormal"/>
        <w:ind w:firstLine="540"/>
        <w:jc w:val="both"/>
        <w:rPr/>
      </w:pPr>
      <w:r>
        <w:rPr/>
        <w:tab/>
        <w:t>В некоторых случаях заявление о преступлении является единственно возможным поводом для возбуждения уголовного дела. Только при наличии заявления потерпевшего или его законного представителя возбуждаются дела частного и частно-публичного обвинения</w:t>
      </w:r>
    </w:p>
    <w:p>
      <w:pPr>
        <w:pStyle w:val="ConsPlusNormal"/>
        <w:ind w:firstLine="540"/>
        <w:jc w:val="both"/>
        <w:rPr/>
      </w:pPr>
      <w:r>
        <w:rPr/>
        <w:tab/>
        <w:t>Вместе с тем, если преступление совершено в отношении лица, которое в силу зависимого или беспомощного состояния либо по иным причинам не может защищать свои права и законные интересы, руководитель следственного органа, следователь, а также с согласия прокурора дознаватель возбуждают уголовное дело о любом из указанных преступлений и при отсутствии заявления потерпевшего или его законного представителя.</w:t>
      </w:r>
    </w:p>
    <w:p>
      <w:pPr>
        <w:pStyle w:val="ConsPlusNormal"/>
        <w:ind w:firstLine="540"/>
        <w:jc w:val="both"/>
        <w:rPr/>
      </w:pPr>
      <w:r>
        <w:rPr/>
        <w:tab/>
        <w:t>Верховный Суд РФ разъяснил, что к таким случаям следует относить, например, материальную и иную зависимость потерпевшего от лица, совершившего преступление. К лицам, находящимся в беспомощном состоянии, могут быть отнесены, в частности, тяжелобольные и престарелые, малолетние дети, лица, страдающие психическими расстройствами, лишающими их способности правильно воспринимать происходящее. К иным причинам относится также случай совершения преступления лицом, данные о котором неизвестны. В тех случаях, когда по делу частного обвинения заявление мировому судье подано в отношении лица, данные о котором потерпевшему неизвестны либо не содержатся в заявлении потерпевшего, то судья, отказывая в принятии заявления к своему производству, направляет его руководителю следственного органа или начальнику органа дознания для решения вопроса о возбуждении уголовного дела, о чем уведомляет лицо, подавшее заявление.</w:t>
      </w:r>
    </w:p>
    <w:p>
      <w:pPr>
        <w:pStyle w:val="ConsPlusNormal"/>
        <w:ind w:firstLine="540"/>
        <w:jc w:val="both"/>
        <w:rPr/>
      </w:pPr>
      <w:r>
        <w:rPr/>
        <w:tab/>
        <w:t>Форма обращения с заявлением о готовящемся или совершенном преступлении может быть как письменной, так и устной. Заявления о преступлении в письменной форме могут поступать в дежурную часть соответствующего подразделения органа государственной власти по почте, телеграфу, информационным системам общего пользования, факсимильным или иным видам связи либо доставляться заявителем или его представителем лично. Они регистрируются в порядке, установленном в соответствующем государственном органе. Заявление, поступившее посредством сети Интернет, надлежит распечатывать на бумажном носителе, после чего дальнейшая работа с ним может проводиться как с заявлением в порядке, установленном соответствующим органом государственной власти.</w:t>
      </w:r>
    </w:p>
    <w:p>
      <w:pPr>
        <w:pStyle w:val="ConsPlusNormal"/>
        <w:ind w:firstLine="540"/>
        <w:jc w:val="both"/>
        <w:rPr/>
      </w:pPr>
      <w:r>
        <w:rPr/>
        <w:tab/>
        <w:t>Письменное заявление о преступлении должно быть подписано заявителем. Устное заявление о преступлении заносится в протокол, который подписывается заявителем и лицом, принявшим данное заявление.</w:t>
      </w:r>
    </w:p>
    <w:p>
      <w:pPr>
        <w:pStyle w:val="ConsPlusNormal"/>
        <w:ind w:firstLine="708"/>
        <w:jc w:val="both"/>
        <w:rPr/>
      </w:pPr>
      <w:r>
        <w:rPr/>
        <w:t>Под данными о заявителе следует понимать прежде всего фамилию, имя, отчество лица, данные о числе, месяце и годе рождения, о месте его рождения, гражданстве, месте регистрации и месте его работы. Письменное заявление и протокол устного заявления должны содержать эти сведения. Убедившись, что документ, удостоверяющий личность, является действующим, необходимо в протоколе указать информацию о документе, удостоверяющем личность заявителя: наименование документа, номер, серию, а также информацию о дате выдачи и об органе, выдавшем документ.</w:t>
      </w:r>
    </w:p>
    <w:p>
      <w:pPr>
        <w:pStyle w:val="ConsPlusNormal"/>
        <w:ind w:firstLine="708"/>
        <w:jc w:val="both"/>
        <w:rPr/>
      </w:pPr>
      <w:r>
        <w:rPr/>
        <w:t xml:space="preserve">В случае устного заявления о преступлении заявителю в соответствии с требованиями </w:t>
      </w:r>
      <w:hyperlink r:id="rId2">
        <w:r>
          <w:rPr>
            <w:rStyle w:val="InternetLink"/>
            <w:color w:val="0000FF"/>
          </w:rPr>
          <w:t>ч. 1 ст. 11</w:t>
        </w:r>
      </w:hyperlink>
      <w:r>
        <w:rPr/>
        <w:t xml:space="preserve"> УПК РФ должно быть разъяснено право на подачу письменного заявления о преступлении. В протоколе, составленном в связи с поступившим устным заявлением о преступлении, помимо данных о заявителе и документе, удостоверяющем его личность, должна содержаться отметка о предупреждении заявителя об уголовной ответственности за заведомо ложный донос в соответствии со </w:t>
      </w:r>
      <w:hyperlink r:id="rId3">
        <w:r>
          <w:rPr>
            <w:rStyle w:val="InternetLink"/>
          </w:rPr>
          <w:t>ст. 306</w:t>
        </w:r>
      </w:hyperlink>
      <w:r>
        <w:rPr/>
        <w:t xml:space="preserve"> УК РФ, которая удостоверяется подписью заявителя. Если заявление было подано в письменной форме, то в дальнейшем заявителю, явившемуся в компетентный орган, также следует разъяснить об уголовной ответственности за заведомо ложный донос в соответствии со </w:t>
      </w:r>
      <w:hyperlink r:id="rId4">
        <w:r>
          <w:rPr>
            <w:rStyle w:val="InternetLink"/>
          </w:rPr>
          <w:t>ст. 306</w:t>
        </w:r>
      </w:hyperlink>
      <w:r>
        <w:rPr/>
        <w:t xml:space="preserve"> УК РФ. Такое разъяснение должно быть удостоверено подписью заявителя.</w:t>
      </w:r>
    </w:p>
    <w:p>
      <w:pPr>
        <w:pStyle w:val="ConsPlusNormal"/>
        <w:ind w:firstLine="708"/>
        <w:jc w:val="both"/>
        <w:rPr/>
      </w:pPr>
      <w:r>
        <w:rPr/>
        <w:t>Анонимное заявление о преступлении не может служить поводом для возбуждения уголовного дела. Под анонимным заявлением о преступлении следует понимать такое обращение, которое не содержит данных о личности, обратившегося с заявлением о преступлении и не оставившего подписи на заявлении.</w:t>
      </w:r>
    </w:p>
    <w:p>
      <w:pPr>
        <w:pStyle w:val="ConsPlusNormal"/>
        <w:ind w:firstLine="708"/>
        <w:jc w:val="both"/>
        <w:rPr/>
      </w:pPr>
      <w:r>
        <w:rPr/>
        <w:t>Поступающие в органы прокуратуры анонимные заявления, в которых содержатся сведения о совершении преступления или приготовлении к совершению преступления, направляются в органы внутренних дел и другие правоохранительные органы для использования в оперативно-розыскной деятельности.</w:t>
      </w:r>
    </w:p>
    <w:p>
      <w:pPr>
        <w:pStyle w:val="ConsPlusNormal"/>
        <w:ind w:firstLine="708"/>
        <w:jc w:val="both"/>
        <w:rPr/>
      </w:pPr>
      <w:r>
        <w:rPr/>
        <w:t xml:space="preserve">Статьей 306 УК РФ предусмотрена уголовная ответственность за заведомо ложный донос о преступлении. </w:t>
      </w:r>
      <w:r>
        <w:rPr>
          <w:bCs/>
        </w:rPr>
        <w:t>Объективная сторона данного</w:t>
      </w:r>
      <w:r>
        <w:rPr/>
        <w:t xml:space="preserve"> преступления выражается в активных действиях, направленных на доведение до сведения правоохранительных органов заведомо ложной информации о не имевшем место в действительности преступном поведении человека. Заведомо ложный донос будет иметь место как в том случае, когда сообщается о полностью вымышленном преступном деянии, так и когда в реально существующем преступлении обвиняется заведомо не причастное к его совершению лицо.</w:t>
      </w:r>
    </w:p>
    <w:p>
      <w:pPr>
        <w:pStyle w:val="ConsPlusNormal"/>
        <w:ind w:firstLine="708"/>
        <w:jc w:val="both"/>
        <w:rPr/>
      </w:pPr>
      <w:r>
        <w:rPr/>
        <w:t>Для заведомо ложного доноса характерно то, что 1) информация касается именно обвинения в совершении преступления, а не иного противоправного деяния; 2) информация касается конкретного человека или группы лиц; 3) информация направляется в правоохранительный орган, который вправе ее проверить и по результатам вынести постановление о возбуждении уголовного дела или об отказе в его возбуждении. Направление заведомо ложного сообщения о преступлении человека его соседям, администрации по месту его работы, в СМИ или общественные организации также может расцениваться как клевета, предусмотренная ст. 128.1 УК РФ.</w:t>
      </w:r>
    </w:p>
    <w:p>
      <w:pPr>
        <w:pStyle w:val="ConsPlusNormal"/>
        <w:ind w:firstLine="708"/>
        <w:jc w:val="both"/>
        <w:rPr/>
      </w:pPr>
      <w:r>
        <w:rPr/>
        <w:t xml:space="preserve">Ответственность за заведомо ложный донос наступает независимо от того, был ли заявитель предупрежден об уголовной ответственности по данной </w:t>
      </w:r>
      <w:hyperlink r:id="rId5">
        <w:r>
          <w:rPr>
            <w:rStyle w:val="InternetLink"/>
          </w:rPr>
          <w:t>статье</w:t>
        </w:r>
      </w:hyperlink>
      <w:r>
        <w:rPr/>
        <w:t xml:space="preserve"> или нет.</w:t>
      </w:r>
    </w:p>
    <w:p>
      <w:pPr>
        <w:pStyle w:val="ConsPlusNormal"/>
        <w:ind w:firstLine="708"/>
        <w:jc w:val="both"/>
        <w:rPr/>
      </w:pPr>
      <w:r>
        <w:rPr>
          <w:bCs/>
        </w:rPr>
        <w:t>Субъектом</w:t>
      </w:r>
      <w:r>
        <w:rPr/>
        <w:t xml:space="preserve"> данного преступления может быть любое вменяемое физическое лицо, достигшее 16-летнего возраста. В тех случаях, когда при направлении заведомо ложного сообщения о якобы совершенном преступлении используются служебные источники или каналы распространения информации, конкретные служебные полномочия и авторитет должности, содеянное подлежит квалификации по </w:t>
      </w:r>
      <w:hyperlink r:id="rId6">
        <w:r>
          <w:rPr>
            <w:rStyle w:val="InternetLink"/>
          </w:rPr>
          <w:t>ст. 285</w:t>
        </w:r>
      </w:hyperlink>
      <w:r>
        <w:rPr/>
        <w:t xml:space="preserve"> УК, то есть злоупотребление должностными полномочиями.</w:t>
      </w:r>
    </w:p>
    <w:p>
      <w:pPr>
        <w:pStyle w:val="ConsPlusNormal"/>
        <w:ind w:firstLine="708"/>
        <w:jc w:val="both"/>
        <w:rPr/>
      </w:pPr>
      <w:r>
        <w:rPr>
          <w:bCs/>
        </w:rPr>
        <w:t>Целью</w:t>
      </w:r>
      <w:r>
        <w:rPr/>
        <w:t xml:space="preserve"> заведомо ложного доноса, как правило, является возбуждение уголовного дела и привлечение потерпевшего к уголовной ответственности. Однако при определенных обстоятельствах это преступление может быть совершено и в других целях: когда, например, лицо сообщает об угоне его автомобиля с целью избежать ответственности за допущенное им нарушение правил дорожного движения.</w:t>
      </w:r>
    </w:p>
    <w:p>
      <w:pPr>
        <w:pStyle w:val="ConsPlusNormal"/>
        <w:ind w:firstLine="708"/>
        <w:jc w:val="both"/>
        <w:rPr/>
      </w:pPr>
      <w:r>
        <w:rPr/>
        <w:t>Порядок, сроки рассмотрения сообщений о преступлениях, а также процессуальные решения, принимаемые органами предварительного следствия и дознания, регламентированы статьями 144, 145 Уголовно-процессуа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ab/>
        <w:t>В соответствии с частью 2 статьи 144 УПК РФ установлено, что полученные в ходе проверки сообщения о преступлении сведения могут быть использованы в качестве доказательств при последующем возбуждении и расследовании уголовного дела.</w:t>
      </w:r>
    </w:p>
    <w:p>
      <w:pPr>
        <w:pStyle w:val="ConsPlusNormal"/>
        <w:ind w:firstLine="540"/>
        <w:jc w:val="both"/>
        <w:rPr/>
      </w:pPr>
      <w:r>
        <w:rPr/>
        <w:tab/>
        <w:t xml:space="preserve">Частью 3 вышеназванной статьи установлены порядок и основания продления срока проверки по сообщению о преступлении до 10 суток и до 30 суток. </w:t>
      </w:r>
    </w:p>
    <w:p>
      <w:pPr>
        <w:pStyle w:val="ConsPlusNormal"/>
        <w:ind w:firstLine="540"/>
        <w:jc w:val="both"/>
        <w:rPr/>
      </w:pPr>
      <w:r>
        <w:rPr/>
        <w:tab/>
        <w:t>При подаче сообщения о преступлении заявителю в соответствии с частью 4 статьи 144 УПК РФ выдается документ, которым удостоверяется факт принятия заявления с указанием данных о лице, его принявшем, а также даты и времени его принятия.</w:t>
      </w:r>
    </w:p>
    <w:p>
      <w:pPr>
        <w:pStyle w:val="ConsPlusNormal"/>
        <w:ind w:firstLine="540"/>
        <w:jc w:val="both"/>
        <w:rPr/>
      </w:pPr>
      <w:r>
        <w:rPr/>
        <w:tab/>
        <w:t>Частью 5 настоящей статьи предусмотрен порядок обжалования действий должностных лиц, связанных с отказом в принятии сообщения о преступлении, поскольку данные действия являются незаконными и необоснованными.</w:t>
      </w:r>
    </w:p>
    <w:p>
      <w:pPr>
        <w:pStyle w:val="ConsPlusNormal"/>
        <w:ind w:firstLine="540"/>
        <w:jc w:val="both"/>
        <w:rPr/>
      </w:pPr>
      <w:r>
        <w:rPr/>
        <w:tab/>
        <w:t>Статьей 123 УПК РФ предусмотрено, что действия (бездействие) и решения органа дознания, дознавателя, начальника подразделения дознания, следователя, руководителя следственного органа, прокурора и суда могут быть обжалованы в установленном настоящим Кодексом порядке участниками уголовного судопроизводства, а также иными лицами в той части, в которой производимые процессуальные действия и принимаемые процессуальные решения затрагивают их интересы.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Кинельского 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3 класса </w:t>
        <w:tab/>
        <w:tab/>
        <w:tab/>
        <w:tab/>
        <w:tab/>
        <w:tab/>
        <w:tab/>
        <w:tab/>
        <w:t xml:space="preserve">         Д.С. Сокол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Кинельского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ого прокурора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     А.В. Коробов</w:t>
      </w:r>
    </w:p>
    <w:p>
      <w:pPr>
        <w:pStyle w:val="Normal"/>
        <w:spacing w:lineRule="exact" w:line="240"/>
        <w:ind w:righ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-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BCE5729B957CF08C7985BF13A13176898EF22B3EBEFF10FFA8E18F6E0407F3B1D1AA9112FC42BE1ACP" TargetMode="External"/><Relationship Id="rId3" Type="http://schemas.openxmlformats.org/officeDocument/2006/relationships/hyperlink" Target="consultantplus://offline/ref=454BCE5729B957CF08C7985BF13A13176898EF22B3E9EFF10FFA8E18F6E0407F3B1D1AA9112ECC22E1AEP" TargetMode="External"/><Relationship Id="rId4" Type="http://schemas.openxmlformats.org/officeDocument/2006/relationships/hyperlink" Target="consultantplus://offline/ref=454BCE5729B957CF08C7985BF13A13176898EF22B3E9EFF10FFA8E18F6E0407F3B1D1AA9112ECC22E1AEP" TargetMode="External"/><Relationship Id="rId5" Type="http://schemas.openxmlformats.org/officeDocument/2006/relationships/hyperlink" Target="consultantplus://offline/ref=F34142CBB7EDD5074583DADEC81B8781D20D8A5247BEF0AA6C30DC630AC5859D5EC2F5DAB0C812F4GAG8P" TargetMode="External"/><Relationship Id="rId6" Type="http://schemas.openxmlformats.org/officeDocument/2006/relationships/hyperlink" Target="consultantplus://offline/ref=A9A542D09BBAF79ACCFEAB3D8E1D1C16AC9A798517C82837ECF6197FABB69521A8E8C058D1943BBCLAHA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2:00Z</dcterms:created>
  <dc:creator>123</dc:creator>
  <dc:description/>
  <dc:language>en-US</dc:language>
  <cp:lastModifiedBy>Dima</cp:lastModifiedBy>
  <cp:lastPrinted>2015-11-24T19:12:00Z</cp:lastPrinted>
  <dcterms:modified xsi:type="dcterms:W3CDTF">2015-12-01T12:02:00Z</dcterms:modified>
  <cp:revision>2</cp:revision>
  <dc:subject/>
  <dc:title>Начальнику управления</dc:title>
</cp:coreProperties>
</file>