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4.04.2024 №1114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8 мая 2024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815,00 кв.м., кадастровый квартал 63:03:0212049, специализация НТО (киоск): общественное питание, сезонность: продовольственные товары, по адресу: </w:t>
      </w:r>
      <w:r>
        <w:rPr>
          <w:b/>
        </w:rPr>
        <w:t>Самарская область, г.Кинель, ул.Крымская, слева от здания №80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1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366,7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1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369,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0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367,0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0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364,6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</w:t>
      </w:r>
      <w:r>
        <w:rPr/>
        <w:t>Начальный размер платы по договору составляет 6860 (шесть тысяч восемьсот шестьдесят) рублей 5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6860 (шесть тысяч восемьсот шестьдесят) рублей 5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00 (двести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2,00 кв.м., кадастровый квартал 63:03:0211013, специализация НТО (павильон): продовольственные товары, сезонность: несезонный объект, по адресу: </w:t>
      </w:r>
      <w:r>
        <w:rPr>
          <w:b/>
        </w:rPr>
        <w:t>Самарская область, г.Кинель, ул.Украинская, в районе здания №30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1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366,7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1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369,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0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7367,0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030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7364,6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5668 (пять тысяч шестьсот шестьдесят восемь) рублей 3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составляет 5668 (пять тысяч шестьсот шестьдесят восемь) рублей 3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70 (сто семьдеся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 –</w:t>
      </w:r>
      <w:r>
        <w:rPr/>
        <w:t xml:space="preserve"> </w:t>
      </w:r>
      <w:bookmarkStart w:id="4" w:name="_Hlk507766502"/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</w:t>
      </w:r>
      <w:bookmarkEnd w:id="4"/>
      <w:r>
        <w:rPr/>
        <w:t xml:space="preserve">12,00 кв.м., кадастровый квартал 63:03:0211028, специализация НТО (павильон): продовольственные товары, сезонность: несезонный объект, по адресу: </w:t>
      </w:r>
      <w:r>
        <w:rPr>
          <w:b/>
        </w:rPr>
        <w:t>Самарская область, г.Кинель, ул.Украинская, в районе здания №8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3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025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6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26,34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4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030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2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29,0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8" w:hanging="360"/>
        <w:jc w:val="both"/>
        <w:rPr/>
      </w:pPr>
      <w:r>
        <w:rPr/>
        <w:t xml:space="preserve">            </w:t>
      </w:r>
      <w:r>
        <w:rPr/>
        <w:t>Начальный размер платы по договору составляет 5487 (пять тысяч четыреста восемьдесят семь) рублей 18 копее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58" w:hanging="0"/>
        <w:jc w:val="both"/>
        <w:rPr/>
      </w:pPr>
      <w:r>
        <w:rPr/>
        <w:t xml:space="preserve"> </w:t>
      </w:r>
      <w:r>
        <w:rPr/>
        <w:t>Размер задатка составляет 5487 (пять тысяч четыреста восемьдесят семь) рублей 18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</w:t>
      </w:r>
      <w:r>
        <w:rPr/>
        <w:t>Шаг аукциона 160 (сто шестьдесят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25.04.2024 г.</w:t>
      </w:r>
      <w:r>
        <w:rPr/>
        <w:t xml:space="preserve"> </w:t>
      </w:r>
      <w:r>
        <w:rPr>
          <w:b/>
        </w:rPr>
        <w:t>с 14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2.05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4.05.2024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sub_3093"/>
      <w:bookmarkStart w:id="12" w:name="sub_3093"/>
      <w:bookmarkEnd w:id="12"/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3" w:name="sub_3093"/>
      <w:bookmarkEnd w:id="13"/>
      <w:r>
        <w:rPr>
          <w:b/>
        </w:rPr>
        <w:t>1. Предмет договора</w:t>
      </w:r>
    </w:p>
    <w:p>
      <w:pPr>
        <w:pStyle w:val="Normal"/>
        <w:rPr/>
      </w:pPr>
      <w:bookmarkStart w:id="14" w:name="sub_3011"/>
      <w:bookmarkEnd w:id="14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5" w:name="sub_3011"/>
      <w:bookmarkStart w:id="16" w:name="sub_3012"/>
      <w:bookmarkEnd w:id="15"/>
      <w:bookmarkEnd w:id="16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7" w:name="sub_3012"/>
      <w:bookmarkStart w:id="18" w:name="sub_3013"/>
      <w:bookmarkEnd w:id="17"/>
      <w:bookmarkEnd w:id="18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19" w:name="sub_3013"/>
      <w:bookmarkStart w:id="20" w:name="sub_3020"/>
      <w:bookmarkEnd w:id="19"/>
      <w:bookmarkEnd w:id="20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1" w:name="sub_3020"/>
      <w:bookmarkEnd w:id="21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2" w:name="sub_3031"/>
      <w:bookmarkEnd w:id="22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3" w:name="sub_3031"/>
      <w:bookmarkEnd w:id="23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4" w:name="sub_3032"/>
      <w:bookmarkEnd w:id="24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5" w:name="sub_3032"/>
      <w:bookmarkStart w:id="26" w:name="sub_3033"/>
      <w:bookmarkEnd w:id="25"/>
      <w:bookmarkEnd w:id="26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7" w:name="sub_3033"/>
      <w:bookmarkStart w:id="28" w:name="sub_3033"/>
      <w:bookmarkEnd w:id="28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80040000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в использование земельный участок третьим лицам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, пункта 4.3.11 настоящего Договора.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_Hlk33690979"/>
      <w:bookmarkStart w:id="30" w:name="_Hlk33690979"/>
      <w:bookmarkEnd w:id="30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4-25T13:32:00Z</dcterms:modified>
  <cp:revision>89</cp:revision>
  <dc:subject/>
  <dc:title/>
</cp:coreProperties>
</file>