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0-05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09.02.2024 №375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1 марта 2024 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82 календарных дней (с 01.04.2024г. по 30.09.2024г.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Кинель, ул.Станичная, в районе здания 2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9.5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платы по договору составляет 644 (шестьсот сорок четыре) рубля 41 копей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44 (шестьсот сорок четыре) рубля 41 копей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2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82 календарных дней (с 01.04.2024г. по 30.09.2024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п.г.т.Усть-Кинельский, ул.Шоссейная, 60а, в районе магази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4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4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83,8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5,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81,8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5,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2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3,7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платы по договору составляет 473 (четыреста семьдесят три) рубля 2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73 (четыреста семьдесят три) рубля 2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3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82 календарных дней (с 01.04.2024г. по 30.09.2024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п.г.т.Алексеевка, ул.Невская, 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.5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платы по договору составляет 432 (четыреста тридцать два) рубля 02 копей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32 (четыреста тридцать два) рубля 02 копей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" w:name="_Hlk507581688"/>
      <w:bookmarkEnd w:id="4"/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от №4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82 календарных дней (с 01.04.2024г. по 30.09.2024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6 кв.м., специализация НТО: продовольственные товары (мороженое, 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>Самарская область, г. Кинель, п.г.т. Усть-Кинельский, ул.Спортивная, 8б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,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,6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bookmarkStart w:id="5" w:name="_Hlk507581688"/>
      <w:bookmarkEnd w:id="5"/>
      <w:r>
        <w:rPr>
          <w:sz w:val="28"/>
          <w:szCs w:val="28"/>
        </w:rPr>
        <w:t>Начальный размер платы по договору составляет 948 (девятьсот сорок восемь) рублей 89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948 (девятьсот сорок восемь) рублей 89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20 (двадцать)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от №5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82 календарных дней (с 01.04.2024г. по 30.09.2024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12 кв.м., специализация НТО: продовольственные товары (безалкогольные напитки), тип НТО: киоск, сезонность: сезонный объект, по адресу:</w:t>
      </w:r>
      <w:r>
        <w:rPr>
          <w:b/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о.Кинель,  п.г.т. Алексеевка, СНТ «Глинокарьер» между уч. № 5 Линии № 5 и уч. № 2 Главной лин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217,4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076,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13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076,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5213,5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073,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17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9073,53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платы по договору составляет 1344 (одна тысяча триста сорок четыре) рубля 86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344 (одна тысяча триста сорок четыре) рубля 86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40 (сорок) рублей 00 копее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от №6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82 календарных дней (с 01.04.2024г. по 30.09.2024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, сезонность: сезонный объект, по адресу:</w:t>
      </w:r>
      <w:r>
        <w:rPr>
          <w:b/>
          <w:sz w:val="28"/>
          <w:szCs w:val="28"/>
        </w:rPr>
        <w:t xml:space="preserve"> Самарская область,  г. Кинель, ул.27 Партсъезда, в районе здания № 4 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81,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12,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83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13,76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0183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15,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81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14,3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платы по договору составляет 670 (шестьсот семьдесят) рублей 34 копей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70 (шестьсот семьдесят) рублей 34 копей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20 (дв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Лот №7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 сроком на 182 календарных дней (с 01.04.2024г. по 30.09.2024г.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лощадью 3 кв.м., специализация НТО: продовольственные товары (безалкогольные напитки), тип НТО: киоск, сезонность: сезонный объект, по адресу: </w:t>
      </w:r>
      <w:r>
        <w:rPr>
          <w:b/>
          <w:sz w:val="28"/>
          <w:szCs w:val="28"/>
        </w:rPr>
        <w:t xml:space="preserve">Самарская область, </w:t>
      </w:r>
      <w:r>
        <w:rPr>
          <w:b/>
          <w:color w:val="000000"/>
          <w:sz w:val="28"/>
          <w:szCs w:val="28"/>
        </w:rPr>
        <w:t>г. Кинель, п. Лебедь, ул. Железнодорожная, в районе здания № 77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точе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84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838,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85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837,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86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839,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84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840,1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платы по договору составляет 648 (шестьсот сорок восемь) рублей 71 копей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мер задатка 648 (шестьсот сорок восемь) рублей 71 копей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6" w:name="sub_103191"/>
      <w:bookmarkEnd w:id="6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7" w:name="sub_103191"/>
      <w:bookmarkStart w:id="8" w:name="sub_103192"/>
      <w:bookmarkEnd w:id="7"/>
      <w:bookmarkEnd w:id="8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9" w:name="sub_103192"/>
      <w:bookmarkEnd w:id="9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19.02.2024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15.03.2024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9.03.2024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10" w:name="_Hlk36219109"/>
      <w:r>
        <w:rPr/>
        <w:t>№</w:t>
      </w:r>
      <w:bookmarkEnd w:id="10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4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1" w:name="sub_3100"/>
      <w:bookmarkStart w:id="12" w:name="sub_3100"/>
      <w:bookmarkEnd w:id="12"/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3" w:name="sub_3100"/>
      <w:bookmarkEnd w:id="13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4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в течении  пяти дней с момента заключен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 и не передавать земельный участок третьим лица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, пункта 4.3.1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User</cp:lastModifiedBy>
  <cp:lastPrinted>2022-01-27T11:37:00Z</cp:lastPrinted>
  <dcterms:modified xsi:type="dcterms:W3CDTF">2024-03-04T11:58:00Z</dcterms:modified>
  <cp:revision>78</cp:revision>
  <dc:subject/>
  <dc:title/>
</cp:coreProperties>
</file>