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0-05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09.04.2024 №964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3 мая 2024 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8,00 кв.м., кадастровый квартал 63:03:0301015, специализация НТО (объект мобильной торговли): общественное питание, сезонность: несезонный объект, по адресу: </w:t>
      </w:r>
      <w:r>
        <w:rPr>
          <w:b/>
        </w:rPr>
        <w:t>Самарская область, г.о.Кинель, пгт.Усть-Кинельский, ул.Элитная, 1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662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2018.4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6630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2024.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6627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2202024.9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662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2019.1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39662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– 2202018.4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</w:t>
      </w:r>
      <w:r>
        <w:rPr/>
        <w:t>Начальный размер платы по договору составляет 5977 (пять тысяч девятьсот семьдесят семь) рублей 96 копеек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5977 (пять тысяч девятьсот семьдесят семь) рублей 96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170 (сто семьдеся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4,00 кв.м., с кадастровым номером 63:03:0301020:100, специализация НТО (павильон): продовольственные товары, сезонность: несезонный объект, по адресу: </w:t>
      </w:r>
      <w:r>
        <w:rPr>
          <w:b/>
        </w:rPr>
        <w:t>Самарская область, г.о.Кинель, пгт.Усть-Кинельский, ул.Спортивная, 8Д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677 (четыре тысячи шестьсот семьдесят семь) рублей 83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составляет 4677 (четыре тысячи шестьсот семьдесят семь) рублей 8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140 (сто сорок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3 –</w:t>
      </w:r>
      <w:r>
        <w:rPr/>
        <w:t xml:space="preserve"> </w:t>
      </w:r>
      <w:bookmarkStart w:id="4" w:name="_Hlk507766502"/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,00 кв.м., кадастровый квартал 63:03:0211017, специализация НТО (павильон): печатная продукция, сезонность: несезонный объект, по адресу: </w:t>
      </w:r>
      <w:r>
        <w:rPr>
          <w:b/>
        </w:rPr>
        <w:t>Самарская область, г.Кинель, ул.Светлая в районе больн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3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6104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2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06,13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0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6105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11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03,91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8" w:hanging="360"/>
        <w:jc w:val="both"/>
        <w:rPr/>
      </w:pPr>
      <w:r>
        <w:rPr/>
        <w:t xml:space="preserve">            </w:t>
      </w:r>
      <w:r>
        <w:rPr/>
        <w:t>Начальный размер платы по договору составляет 7083 (семь тысяч восемьдесят три) рубля 23 копейк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58" w:hanging="0"/>
        <w:jc w:val="both"/>
        <w:rPr/>
      </w:pPr>
      <w:r>
        <w:rPr/>
        <w:t xml:space="preserve"> </w:t>
      </w:r>
      <w:r>
        <w:rPr/>
        <w:t>Размер задатка составляет 7083 (семь тысяч восемьдесят три) рубля 2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</w:t>
      </w:r>
      <w:r>
        <w:rPr/>
        <w:t>Шаг аукциона 200 (двести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bookmarkEnd w:id="4"/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10.04.2024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3.05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7.05.2024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1" w:name="sub_3093"/>
      <w:bookmarkStart w:id="12" w:name="sub_3093"/>
      <w:bookmarkEnd w:id="12"/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3" w:name="sub_3093"/>
      <w:bookmarkEnd w:id="13"/>
      <w:r>
        <w:rPr>
          <w:b/>
        </w:rPr>
        <w:t>1. Предмет договора</w:t>
      </w:r>
    </w:p>
    <w:p>
      <w:pPr>
        <w:pStyle w:val="Normal"/>
        <w:rPr/>
      </w:pPr>
      <w:bookmarkStart w:id="14" w:name="sub_3011"/>
      <w:bookmarkEnd w:id="14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5" w:name="sub_3011"/>
      <w:bookmarkStart w:id="16" w:name="sub_3012"/>
      <w:bookmarkEnd w:id="15"/>
      <w:bookmarkEnd w:id="16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7" w:name="sub_3012"/>
      <w:bookmarkStart w:id="18" w:name="sub_3013"/>
      <w:bookmarkEnd w:id="17"/>
      <w:bookmarkEnd w:id="18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19" w:name="sub_3013"/>
      <w:bookmarkStart w:id="20" w:name="sub_3020"/>
      <w:bookmarkEnd w:id="19"/>
      <w:bookmarkEnd w:id="20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1" w:name="sub_3020"/>
      <w:bookmarkEnd w:id="21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2" w:name="sub_3031"/>
      <w:bookmarkEnd w:id="22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3" w:name="sub_3031"/>
      <w:bookmarkEnd w:id="23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4" w:name="sub_3032"/>
      <w:bookmarkEnd w:id="24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5" w:name="sub_3032"/>
      <w:bookmarkStart w:id="26" w:name="sub_3033"/>
      <w:bookmarkEnd w:id="25"/>
      <w:bookmarkEnd w:id="26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7" w:name="sub_3033"/>
      <w:bookmarkStart w:id="28" w:name="sub_3033"/>
      <w:bookmarkEnd w:id="28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80040000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в использование земельный участок третьим лицам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, пункта 4.3.11 настоящего Договора.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_Hlk33690979"/>
      <w:bookmarkStart w:id="30" w:name="_Hlk33690979"/>
      <w:bookmarkEnd w:id="30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4-04-10T10:05:00Z</dcterms:modified>
  <cp:revision>87</cp:revision>
  <dc:subject/>
  <dc:title/>
</cp:coreProperties>
</file>