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03.10.2022 №2913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8 ноября 2022 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61 кв.м., земельный участок с кадастровым номером 63:03:0401032:626, специализация НТО (киоск): продовольственные товары, сезонность: несезонный объект, по адресу: </w:t>
      </w:r>
      <w:r>
        <w:rPr>
          <w:b/>
        </w:rPr>
        <w:t>Самарская область, г.Кинель, пгт.Алексеевка, ул.Вокзальная, 81А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Начальный размер платы по договору составляет 17091 (семнадцать тысяч девяносто один) рубль 88 копеек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Размер задатка 17091 (семнадцать тысяч девяносто один) рубль 88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500 (пятьсот) рублей 0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4" w:name="sub_103191"/>
      <w:bookmarkEnd w:id="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5" w:name="sub_103191"/>
      <w:bookmarkStart w:id="6" w:name="sub_103192"/>
      <w:bookmarkEnd w:id="5"/>
      <w:bookmarkEnd w:id="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7" w:name="sub_103192"/>
      <w:bookmarkEnd w:id="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7.10.2022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02.11.2022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7.11.2022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8" w:name="_Hlk36219109"/>
      <w:r>
        <w:rPr/>
        <w:t>№</w:t>
      </w:r>
      <w:bookmarkEnd w:id="8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9" w:name="sub_3100"/>
      <w:bookmarkEnd w:id="9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10" w:name="_Hlk33690979"/>
      <w:bookmarkEnd w:id="10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2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_Hlk33690979"/>
      <w:bookmarkStart w:id="12" w:name="_Hlk33690979"/>
      <w:bookmarkEnd w:id="12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е реквизиты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БК 60511109044040003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3" w:name="sub_3070"/>
      <w:bookmarkEnd w:id="13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70"/>
      <w:bookmarkStart w:id="15" w:name="sub_3071"/>
      <w:bookmarkEnd w:id="14"/>
      <w:bookmarkEnd w:id="15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6" w:name="sub_3071"/>
      <w:bookmarkEnd w:id="16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7" w:name="sub_3072"/>
      <w:bookmarkEnd w:id="17"/>
      <w:r>
        <w:rPr>
          <w:sz w:val="20"/>
          <w:szCs w:val="20"/>
        </w:rPr>
        <w:t xml:space="preserve">7.2. В соответствии со </w:t>
      </w:r>
      <w:hyperlink r:id="rId3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8" w:name="sub_3072"/>
      <w:bookmarkStart w:id="19" w:name="sub_30721"/>
      <w:bookmarkEnd w:id="18"/>
      <w:bookmarkEnd w:id="19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20" w:name="sub_30721"/>
      <w:bookmarkStart w:id="21" w:name="sub_30722"/>
      <w:bookmarkEnd w:id="20"/>
      <w:bookmarkEnd w:id="21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2" w:name="sub_30722"/>
      <w:bookmarkStart w:id="23" w:name="sub_30723"/>
      <w:bookmarkEnd w:id="22"/>
      <w:bookmarkEnd w:id="23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4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4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5" w:name="sub_30723"/>
      <w:bookmarkStart w:id="26" w:name="sub_3073"/>
      <w:bookmarkEnd w:id="25"/>
      <w:bookmarkEnd w:id="26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27" w:name="sub_3073"/>
      <w:bookmarkEnd w:id="27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2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8" w:name="sub_3080"/>
      <w:bookmarkEnd w:id="28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80"/>
      <w:bookmarkStart w:id="30" w:name="sub_3081"/>
      <w:bookmarkEnd w:id="29"/>
      <w:bookmarkEnd w:id="30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81"/>
      <w:bookmarkStart w:id="32" w:name="sub_3082"/>
      <w:bookmarkEnd w:id="31"/>
      <w:bookmarkEnd w:id="32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3" w:name="sub_3082"/>
      <w:bookmarkStart w:id="34" w:name="sub_3090"/>
      <w:bookmarkEnd w:id="33"/>
      <w:bookmarkEnd w:id="34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90"/>
      <w:bookmarkStart w:id="36" w:name="sub_3091"/>
      <w:bookmarkEnd w:id="35"/>
      <w:bookmarkEnd w:id="36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91"/>
      <w:bookmarkStart w:id="38" w:name="sub_3092"/>
      <w:bookmarkEnd w:id="37"/>
      <w:bookmarkEnd w:id="38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9" w:name="sub_3092"/>
      <w:bookmarkEnd w:id="39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4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0" w:name="sub_3100"/>
      <w:bookmarkStart w:id="41" w:name="sub_310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64072.45011" TargetMode="External"/><Relationship Id="rId4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2-01-27T11:37:00Z</cp:lastPrinted>
  <dcterms:modified xsi:type="dcterms:W3CDTF">2022-10-05T07:00:00Z</dcterms:modified>
  <cp:revision>39</cp:revision>
  <dc:subject/>
  <dc:title/>
</cp:coreProperties>
</file>