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Информация по результатам контрольного мероприятия</w:t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верка использования бюджетных средств на реализацию мероприятий муниципальной программы городского округа Кинель Самарской области «Формирование современной городской среды в городском округе Кинель Самарской области на 2018 – 2024 годы» по благоустройству общественных территорий в рамках национального проекта «Жилье и городская среда», выделенных Управлению архитектуры и градостроительства  администрации городского округа Кинель Самарской области в 2021 году (выборочно)» 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 - счетной палаты городского округа Кинель на 2022 г. проведено  контрольное мероприятие «Проверка использования бюджетных средств на реализацию мероприятий муниципальной программы городского округа Кинель Самарской области «Формирование современной городской среды в городском округе Кинель Самарской области на 2018 – 2024 годы» по благоустройству общественных территорий в рамках национального проекта «Жилье и городская среда», выделенных Управлению архитектуры и градостроительства  администрации городского округа Кинель Самарской области в 2021 году (выборочно)», по результатам которого установлено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ложения в объекты нефинансовых активов на общую сумму 32843856,84 руб., сформированные в бухгалтерском учете в результате принятия работ по благоустройству общественных территорий в рамках муниципальных контрактов: от 06.11.2020 года № 0142300008520000011929 – 29, от 26.04.2021 года № 0142300008521000024 – 05, не переданы для принятия их к бухгалтерскому учету ни в муниципальную казну, ни в организацию, осуществляющую содержание и обслуживание объектов благоустрой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отдельных объектов имущества, принятых Управлением архитектуры и градостроительства  администрации городского округа Кинель (далее – Управление) в рамках  муниципального контракта от 06.11.2020 года № 0142300008520000011929 - 29, в результате актов вандализма  либо кражи, а также повреждения отдельных объектов имущества, возникшие во время их эксплуатации. По фактам вандализма (кражи) в отношении объектов благоустройства, созданных в рамках исполнения муниципального контракта  от 06.11.2020 года № 0142300008520000011929 – 29, Управлением направлены заявления в МО МВД России «Кинельский» о проведении проверки по факту кражи и возбуждении уголовного дела в связи с причинением материального ущерб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16:00Z</dcterms:created>
  <dc:creator>Наталья Нуруловна</dc:creator>
  <dc:description/>
  <cp:keywords/>
  <dc:language>en-US</dc:language>
  <cp:lastModifiedBy>Зайдулина</cp:lastModifiedBy>
  <cp:lastPrinted>2022-12-14T10:04:00Z</cp:lastPrinted>
  <dcterms:modified xsi:type="dcterms:W3CDTF">2022-12-19T04:50:00Z</dcterms:modified>
  <cp:revision>15</cp:revision>
  <dc:subject/>
  <dc:title>КИНЕЛЬ</dc:title>
</cp:coreProperties>
</file>