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Информация по результатам контрольного мероприятия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верка использования бюджетных средств на реализацию мероприятия муниципальной программы городского округа Кинель Самарской области «Формирование современной городской среды в городском округе Кинель Самарской области на 2018 – 2025 годы» по благоустройству общественных территорий в рамках федерального проекта «Формирование комфортной городской среды» национального проекта «Жилье и городская среда» за 2022 год и истекший период 2023 года»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 - счетной палаты городского округа Кинель на 2023 г. проведено  контрольное мероприятие «Проверка использования бюджетных средств на реализацию мероприятия муниципальной программы городского округа Кинель Самарской области «Формирование современной городской среды в городском округе Кинель Самарской области на 2018 – 2025 годы» по благоустройству общественных территорий в рамках федерального проекта «Формирование комфортной городской среды» национального проекта «Жилье и городская среда» за 2022 год и истекший период 2023 года», по результатам которого установлено нарушение требований к описанию объекта закупки, установленных пунктом 1 части 1 и частью 2 статьи 33 Федерального закона  № 44 - ФЗ от 05.04.2013 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bookmarkStart w:id="2" w:name="OLE_LINK2"/>
      <w:bookmarkStart w:id="3" w:name="OLE_LINK1"/>
      <w:r>
        <w:rPr>
          <w:sz w:val="28"/>
          <w:szCs w:val="28"/>
        </w:rPr>
        <w:t xml:space="preserve">По итогам контрольного мероприятия руководителю Управления архитектуры и градостроительства администрации городского округа Кинель внесено представление об устранении выявленного нарушения, направлены информационные письма в Думу городского округа Кинель Самарской области и в Администрацию городского округа Кинель Самарской области. </w:t>
      </w:r>
      <w:bookmarkEnd w:id="2"/>
      <w:bookmarkEnd w:id="3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6:00Z</dcterms:created>
  <dc:creator>Наталья Нуруловна</dc:creator>
  <dc:description/>
  <cp:keywords/>
  <dc:language>en-US</dc:language>
  <cp:lastModifiedBy>Зайдулина</cp:lastModifiedBy>
  <cp:lastPrinted>2023-12-12T16:43:00Z</cp:lastPrinted>
  <dcterms:modified xsi:type="dcterms:W3CDTF">2023-12-12T12:43:00Z</dcterms:modified>
  <cp:revision>19</cp:revision>
  <dc:subject/>
  <dc:title>КИНЕЛЬ</dc:title>
</cp:coreProperties>
</file>