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реждения  «Служба благоустрой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я городского округа Кинель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   А.А. Евдок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сооб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снование проведения торгов – постановление администрации городского округа Кинель Самарской области от 07.06.2021г №1700 «О продаже муниципального имуще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бственник выставляемого на аукцион движимого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городской округ Кинель Самарской обла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рганизатор торгов (Продавец) – Муниципальное бюджетное учреждение «Служба благоустройства и содержания городского округа Кинель»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Организатора аукциона: 446435, Самарская область, г. Кинель, ул. Элеваторная, д.24, сайт http://www.кинельгород.рф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bskinel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сообщение о проведении аукциона по продаже муниципального имущества размещено на сайте: http://www.кинельгород.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</w:rPr>
        <w:t>Форма торгов: открытый аукцион по составу участников и по способу подачи предложений о цене (далее аукци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ем заявок на участие в аукцио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13.00 часов 11.06.2021г. по 14.07.2021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каб. Приемна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ем документов заканчивается 14.07.2021 г. в 9.00 ча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ение участников торгов (аукциона) будет произведено комиссией по проведению торгов 15.07.2021 в 10 час. 00 мин. по адресу: 446435, Самарская область, г. Кинель, ул. Элеваторная, д.24, тел 8846 63 21563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Время и место приема заявок и ознакомления с информацией по аукцио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роведения осмотра муниципального имущества:  – понедельник-четверг: с 9.00 до 16.30 (перерыв с 12-00 до 13-00), пятница: с 9.00 до 15.00 (11.06.2021г с 13.00 часов  (перерыв с 12-00 до 13-00), по адресу: 446435, Самарская область, г. Кинель, ул. Элеваторная, д.24, тел 8846 63 21563</w:t>
      </w:r>
    </w:p>
    <w:p>
      <w:pPr>
        <w:pStyle w:val="Normal"/>
        <w:spacing w:lineRule="auto" w:line="240" w:before="0" w:after="0"/>
        <w:ind w:left="-36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Дата, время и место проведения аукц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кцион будет проведен 16.07.2021  в 13 час. 30 ми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 местному времени по адресу: 446435, Самарская область, г. Кинель, ул. Элеваторная, д.24, тел 8846 63 215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Оформление результатов торгов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>будет проведено 16.07.2021  по местному времени по адресу: 446435, Самарская область, г. Кинель, ул. Элеваторная, д.24, тел 8846 63 21563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ведения о выставляемом на аукцион имуще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, состав и характеристика имущества, выставляемого на аукцион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97"/>
        <w:gridCol w:w="1281"/>
        <w:gridCol w:w="1559"/>
        <w:gridCol w:w="2428"/>
      </w:tblGrid>
      <w:tr>
        <w:trPr>
          <w:trHeight w:val="210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модель объекта движимого имущества, идентификационный номер, регистрационный знак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двигателя, тип двигателя (кВт)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цена продажи,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НДС, руб.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ределена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отчета независимого оценщика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06.2021г.)</w:t>
            </w:r>
          </w:p>
        </w:tc>
      </w:tr>
      <w:tr>
        <w:trPr>
          <w:trHeight w:val="344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бус, КАВЗ 4238-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 бел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38019000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л/с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 (триста тысяч)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Условия участия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щие услов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желающее приобрести выставляемое на аукцион имущество (далее – Претендент), обязано осущ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вить следующие действ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spacing w:lineRule="auto" w:line="240" w:before="0" w:after="0"/>
        <w:ind w:left="43" w:right="19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в установленном порядке подать заявку одновременно с полным комплектом требуемых для участия в аукцион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рядок внесения задатка и его возвра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вносится претендентом в разм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й цены продажи в валюте Российской Федерации на счет Пр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ав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Реквизиты для внесения задатка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учреждение «Служба благоустройства и содержания городского округа Кин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6350023647, КПП 635001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и фактический адрес: 446435, Самарская область, г. Кинель, ул. Элеваторная, 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(8-84663) 2-15-6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/с 032346433670800042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/с 4010281054537000003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деление Самара Банка России /УФК по Самарской области г. Сама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финансами администрации г.о. Кинель (МБУ «СБСК» л/с 606031192)  КБК 000000000000000001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0136012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: (84663) 2156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Назначение платеж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: «задаток для участия в аукционе по продаже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даток должен поступить на указанный счет не поздне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3.07.2021г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анное сообщение является публичной офертой для заключения договора о задатке, подача заявки означает акцепт указанной оферты (в форме отдельного документа договор о внесении задатка не заключается). Задаток возвращается претенденту в следующих случаях и порядке:</w:t>
      </w:r>
    </w:p>
    <w:p>
      <w:pPr>
        <w:pStyle w:val="Normal"/>
        <w:spacing w:lineRule="auto" w:line="240" w:before="0" w:after="0"/>
        <w:ind w:left="53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 в случае отзыва заявки претендентом до даты окончания приема заявок задаток возвращается претенденту в ср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пяти дней со дня поступления Продавцу письменного уведомления от претендента об отзыве 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вки;</w:t>
      </w:r>
    </w:p>
    <w:p>
      <w:pPr>
        <w:pStyle w:val="Normal"/>
        <w:spacing w:lineRule="auto" w:line="240" w:before="0" w:after="0"/>
        <w:ind w:left="53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 случае поступления уведомления об отзыве заявки претендентом позднее даты окончания приема заявок,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 также, если претендент не признан участником аукциона, участник аукциона не признан победителем, либо аукцион признан несостоявшимся, задаток возвращается в течение пяти дней с даты подведения итогов ау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циона или признания аукциона несостоявшимся;</w:t>
      </w:r>
    </w:p>
    <w:p>
      <w:pPr>
        <w:pStyle w:val="Normal"/>
        <w:spacing w:lineRule="auto" w:line="240" w:before="0" w:after="0"/>
        <w:ind w:left="53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 Порядок подачи заявок на участие в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дно лицо имеет право подать только одну заявку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одно предложение о цене имущества, продаваемого на аукцио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аявки подаются, начиная с опубликованной даты начала приема заявок до даты окончания приема заявок,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казанной в настоящем информационном сообщении, путем вручения их Продавцу по месту приема заявок.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аявки, поступившие по истечению срока их приема, возвращаются претенденту или его уполномоченному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едставителю под расписку вместе с описью, на которой делается отметка об отказе в принятии докум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явка считается принятой Продавцом, если ей присвоен регистрационный номер, о чем на заявке делается соответствующая отметка.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Заявки подаются и принимаются одновременно с полным комплектом требуемых для участия в аукционе документов. В случае предоставления неполного пакета документов заявка не при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uto" w:line="240" w:before="0" w:after="0"/>
        <w:ind w:left="1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4. Перечень требуемых для участия в аукционе документов и требования к их оформлени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Заявка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Заверенные копии учредительных документов (для юридических лиц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и подписанное его руководителем письмо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Для физических лиц:  копии документов, удостоверяющих личность заявител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т имени Заявителя может действовать иное уполномоченное лицо. При этом на уполномоченное лицо должна быть надлежащим образом оформлена доверенность (оригинал). Копия указанной доверенности, в случае подачи заявки уполномоченным лицом, включается в комплект заявки на участие в торгах с приложением копии общегражданского паспорта РФ. Доверенность на право участия в аукционе от имени Заявителя оформляется на бланке организации Заявителя, за подписью уполномоченного исполнительного органа, скрепленной печатью организации Заявителя (для юридических лиц в случае наличия), либо оформляется нотариально (для физических лиц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документы, подтверждающие внесение задатк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пись представленных документов к данной аукционной документации, пред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проведения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Аукцион проводится в день и час по адресу, указанному в извещении. (Шаг аукциона 5%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укцион проводи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 Кинель, ул. Элеваторная 24, 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аукционис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сле оглашения аукционистом начальной цены аукциона,  участникам аукциона предлагается заявить эту цену путем поднятия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цена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бедителем аукциона признается участник аукциона, предложивший наибольшую цену или наибольший размер ежегодной арендной платы 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Оформление результатов торгов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В случае, если в аукционе участвовал только один участник договор заключается с единственным участником по начальной цене. 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. Протокол о результатах аукциона Организатор аукциона передает победителю или его полномочному представителю под расписку </w:t>
      </w:r>
      <w:r>
        <w:rPr>
          <w:bCs/>
        </w:rPr>
        <w:t xml:space="preserve">в течение одного рабочего дня со дня подписания протокола </w:t>
      </w:r>
      <w:r>
        <w:rPr/>
        <w:t>о результатах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рядок заключения договора купли-продажи имущества по итогам 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и сроки платежа, реквизиты с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оплаты имущества является заключенный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говор купли-продажи имущества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. Оплата п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зводится Покупателем в течение пятнадцати календарных дней с момента заключения договора купли-продажи имущества путем перечисления суммы на счет Продав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квизиты получателя платеж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учреждение «Служба благоустройства и содержания городского округа Кин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6350023647, КПП 635001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и фактический адрес: 446435, Самарская область, г. Кинель, ул. Элеваторная, 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(8-84663) 2-15-6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/с 032346433670800042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/с 4010281054537000003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деление Самара Банка России /УФК по Самарской области г. Сама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финансами администрации г.о. Кинель (МБУ «СБСК» л/с 60603119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БК 000000000000000001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0136012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: (84663) 2156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даток, внесенный покупателем на счет продавца, засчитывается в счет оплаты приобретаемого имущ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тва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уклонении или отказе победителя аукциона (лица, с которым подлежит заключению договор купли-продажи) от заключения в указанный срок договора купли-продажи объекта недвижимого имущества утрачивает право на заключение указанного договора и задаток ему не возвращается. </w:t>
      </w:r>
    </w:p>
    <w:p>
      <w:pPr>
        <w:pStyle w:val="Normal"/>
        <w:spacing w:lineRule="auto" w:line="240" w:before="0" w:after="0"/>
        <w:ind w:left="355" w:hanging="3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5" w:hanging="35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Покупатель в полном объеме несет все расходы, связанные с государственной регистрацией в уполномоченных органах перехода права собственности на объ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а заявки (приложение №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ект договора купли – продажи (Приложение №2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№1. Форма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для юридического лица - полное наименование, местонахождение, реквизит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ля физического лица - ФИО, место жительства, паспортные данны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ля всех - ИНН, банковские реквизиты для возврата задатка; 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алее - Претендент), в лице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йствующего на основании 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знакомившись с информационным сообщением  о проведении аукциона  по продаже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олное наименование объекта аукциона и характеризующие его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 также,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ретендент осведомлен о состоянии объекта аукциона, порядке и сроках отзыва настоящей заявки, праве организатора аукциона отказаться от проведения продажи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для юридического  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: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ись документов на __ лист__ и документы согласно описи на __________________________  лист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тендент (его полномочный представитель):   ____________  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 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)                      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_»________________ 20__ г.                  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метка о принятии заявки: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дата, время, регистрационный номе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№2. Форма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упли-продажи транспортного средств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311"/>
      </w:tblGrid>
      <w:tr>
        <w:trPr>
          <w:trHeight w:val="309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нель,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____2021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учреждение «Служба благоустройства и содержания городского округа Кинель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в лице директора </w:t>
      </w:r>
      <w:r>
        <w:rPr>
          <w:rFonts w:cs="Times New Roman" w:ascii="Times New Roman" w:hAnsi="Times New Roman"/>
          <w:bCs/>
          <w:sz w:val="24"/>
          <w:szCs w:val="24"/>
        </w:rPr>
        <w:t>Евдокимова Алекс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окупатель», с другой стороны, заключили 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. Предмет договора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договор заключается в соответствии  с  протоколом подведения итогов  открытого аукциона по составу участников и по способу подачи предложений о цене по продаже муниципального движимого имущества  от «__»______2021г. №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 обязуется передать в собственность Покупателя, а Покупатель обязуется принять и оплатить транспортное средство (далее по тексту – Т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Технические характеристики Т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рка, модель ТС: КАВЗ 4238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дентификационный номер (VIN): Z7N42380190001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(тип ТС): Авто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тегория Т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 изготовления ТС: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вет кузова: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ТС, отчуждаемое по настоящему договору, закреплено за Продавцом на праве оперативного управления на основании: иные виды специальной продукции и документов, что подтверждается паспортом транспортного средства, дата выдачи от 21.12.2009г №45 МУ 8110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одавец гарантирует, что на дату подписания Сторонами настоящего договора ТС не является предметом залога, в споре и под арестом не состоит.</w:t>
      </w:r>
      <w:bookmarkStart w:id="0" w:name="sub_200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. Передача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дновременно с подписанием настоящего договора Продавец передал в собственность Покупателя, а Покупатель принял в технически исправном состоянии и полной комплектации, соответствующее требованиям Покупателя, годное к эксплуатации 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ТС Покупателем осмотрено и проверено, состояние ТС полностью удовлетворяет требованиям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одавец не отвечает за недостатки ТС, возникшие после его передачи Покупателю или по причинам, возникшим до этого момента, не зависящим от Пр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аво собственности на ТС, риск случайной гибели или случайного повреждения ТС переходят к Покупателю с момента подписания настоящего договора. Наличие подписей Сторон в Договоре означает, что факт приема-передачи ТС от Продавца к Покупателю состо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Передача «ПРОДАВЦОМ» отчуждаемого имущества «ПОКУПАТЕЛЮ» осуществлена до подписании настоящего договор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оящий договор имеет силу акта приема - пере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1" w:name="sub_30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Права и обязанности сторон договор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давец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Передать Покупателю ТС в соответствии с дого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Требовать своевременной и в полном размере оплаты ТС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окуп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Произвести оплату ТС в сроки и в порядке, установленные дого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Оплатить расходы, связанные с</w:t>
      </w:r>
      <w:bookmarkStart w:id="2" w:name="sub_33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ановкой транспортного средства на у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 За свой счет, в срок, не позднее 10 (десяти) дней с момента получения ТС, поставить его на регистрационный учет в уполномоч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3" w:name="sub_40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Цена договора и порядок расчетов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Стоимость ТС, составляет ________________ (__________________________________) рублей ________ копеек, в том числе НДС (20%) ____________ (____________________________) рублей ____ копеек (согласно налогового законодательства).</w:t>
      </w:r>
    </w:p>
    <w:p>
      <w:pPr>
        <w:pStyle w:val="Normal"/>
        <w:spacing w:lineRule="auto" w:line="240" w:before="0" w:after="0"/>
        <w:jc w:val="both"/>
        <w:rPr/>
      </w:pPr>
      <w:bookmarkStart w:id="4" w:name="sub_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Задаток в размере ________________, в том числе НДС (20%) _______________________________, внесенный Покупателем на счет Продавца, засчитывается в счет оплаты приобретаемого ТС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внесенного Покупателем задатка следует к оплате по настоящему договору _________________________ (__________________________________) рублей ________ копе</w:t>
      </w:r>
      <w:bookmarkStart w:id="5" w:name="_GoBack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, в том числе НДС (20%) ____________ (____________________________) рублей ____ копеек. (согласно налогового законода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плата п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зводится Покупателем в течение пятнадцати календарных дней с момента заключения договора купли-продажи путем перечисления суммы на счет Продав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язанность Покупателя по оплате стоимости ТС считается исполненной с даты поступления денежных средств на расчетный счет Продавца.</w:t>
      </w:r>
      <w:bookmarkStart w:id="6" w:name="sub_500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 законодательством 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7" w:name="sub_60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6. Порядок разрешения споров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Споры и разногласия, которые могут возникнуть при исполнении настоящего договора, будут по возможности разрешаться путем переговоров между Сторонами, затем в претензионном порядке, с установлением срока ответа на письменную претензию 15 (пятнадцать) рабочих дней со дня ее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В случае не достижения соглашения путем переговоров и в претензионном порядке все споры, 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 Арбитражном суде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8" w:name="sub_70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. Заключительные положения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Договор сторонами прочитан. Со всеми условиями договора стороны согласны. Взаимных претензий не имеют. Юридические последствия сделки известны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Настоящий договор составлен и подписан в трех экземплярах, имеющих одинаковую юридическую силу,  один ПРОДАВЦУ, второй ПОКУПАТЕЛЮ, третий </w:t>
      </w:r>
      <w:r>
        <w:rPr>
          <w:rFonts w:cs="Times New Roman" w:ascii="Times New Roman" w:hAnsi="Times New Roman"/>
          <w:sz w:val="24"/>
          <w:szCs w:val="24"/>
        </w:rPr>
        <w:t xml:space="preserve"> - для регистрирующего органа для постановки на учет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Договор вступает в силу с момента подписания и действует до полного выполнения обязательств по д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се изменения и дополнения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  <w:bookmarkStart w:id="9" w:name="sub_800"/>
      <w:bookmarkStart w:id="10" w:name="sub_80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8. Реквизиты и подписи сторон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давец:                                                                      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>Муниципальное бюджетное учреждение «Служба благоустройства и содержания городского округа Кинель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ИНН 6350023647, КПП 635001001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Юридический и фактический адрес: 446435, Самарская область, г. Кинель, ул. Элеваторная, 24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тел.: (8-84663) 2-15-6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р/с 032346433670800042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к/с 40102810545370000036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в Отделение Самара Банка России /УФК по Самарской области г. Самара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Управление финансами администрации г.о. Кинель (МБУ «СБСК» л/с 606031192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БИК 013601205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Тел: (84663) 215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А.А. Евдок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basedOn w:val="Style13"/>
    <w:qFormat/>
    <w:rPr/>
  </w:style>
  <w:style w:type="character" w:styleId="A1">
    <w:name w:val="a1"/>
    <w:basedOn w:val="Style13"/>
    <w:qFormat/>
    <w:rPr/>
  </w:style>
  <w:style w:type="character" w:styleId="Itemtext1">
    <w:name w:val="itemtex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skin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09:00Z</dcterms:created>
  <dc:creator>Пользователь</dc:creator>
  <dc:description/>
  <cp:keywords/>
  <dc:language>en-US</dc:language>
  <cp:lastModifiedBy>Дмитрий СБСК</cp:lastModifiedBy>
  <cp:lastPrinted>2021-06-10T14:47:00Z</cp:lastPrinted>
  <dcterms:modified xsi:type="dcterms:W3CDTF">2021-06-10T11:26:00Z</dcterms:modified>
  <cp:revision>23</cp:revision>
  <dc:subject/>
  <dc:title/>
</cp:coreProperties>
</file>