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6.03.2023 №638 «О проведении аукциона на право заключения договора на размещение нестационарных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8 апреля 2023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</w:t>
      </w:r>
      <w:bookmarkStart w:id="4" w:name="_Hlk509569891"/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70 календарных дней (с 15.05.2023 г. по 31.10.2023г.), площадью 15 кв.м., специализация НТО: продовольственные товары (овощные и бахчевые культуры, фрукты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ул.Ульяновская, в районе магазина «Магнит» (слева от торговых ряд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дения о местоположении НТО</w:t>
      </w:r>
      <w:r>
        <w:rPr/>
        <w:t>:</w:t>
      </w:r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1.4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ый размер платы по договору составляет 3031 (три тысячи тридцать один) рубль 60 копеек;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задатка 3031 (три тысячи тридцать один) рубль 6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90 (девяносто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</w:t>
      </w:r>
      <w:bookmarkStart w:id="5" w:name="_Hlk509573393"/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70 календарных дней (с 15.05.2023 г. по 31.10.2023г.), площадью 20 кв.м., специализация НТО: продовольственные товары (овощные и бахчевые культуры, фрукты), тип НТО: объект мобильной торговли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ул.Октябрьская, в районе д. № 6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дения о местоположении НТО</w:t>
      </w:r>
      <w:r>
        <w:rPr/>
        <w:t>:</w:t>
      </w:r>
      <w:bookmarkEnd w:id="5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.1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4161 (четыре тысячи сто шестьдесят один) рубль 79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р задатка составляет 4161 (четыре тысячи сто шестьдесят один) рубль 79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20 (сто 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- </w:t>
      </w:r>
      <w:bookmarkStart w:id="6" w:name="_Hlk509578248"/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70 календарных дней (с 15.05.2023 г. по 31.10.2023г.), площадью 10 кв.м., специализация НТО: продовольственные товары (овощные и бахчевые культуры, фрукты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п.г.т.Усть-Кинельский, ул. Шоссейная, 80, площадка ДРСУ</w:t>
      </w:r>
      <w:r>
        <w:rPr>
          <w:sz w:val="28"/>
          <w:szCs w:val="28"/>
        </w:rPr>
        <w:t>, Сведения о местоположении НТО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89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35,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9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39,54</w:t>
            </w:r>
          </w:p>
        </w:tc>
      </w:tr>
      <w:tr>
        <w:trPr>
          <w:trHeight w:val="1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87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39,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86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35,9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1325 (одна тысяча триста двадцать пять) рублей 85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325 (одна тысяча триста двадцать пять) рублей 85 копеек.</w:t>
      </w:r>
      <w:bookmarkEnd w:id="6"/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30 (три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Лот №4 –</w:t>
      </w:r>
      <w:r>
        <w:rPr>
          <w:sz w:val="28"/>
          <w:szCs w:val="28"/>
        </w:rPr>
        <w:t xml:space="preserve"> </w:t>
      </w:r>
      <w:bookmarkStart w:id="7" w:name="_Hlk507766502"/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70 календарных дней (с 15.05.2023 г. по 31.10.2023г.), площадью 10 кв.м., специализация НТО: продовольственные товары (бахчевые культуры), тип НТО: объект мобильной торговли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ул. Герцена, в районе здания № 36 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дения о местоположении НТ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26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15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24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18,68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22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17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23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14,53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ый размер платы по договору составляет 8176 (восемь тысяч сто семьдесят шесть) рублей 99 копеек;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задатка 8176 (восемь тысяч сто семьдесят шесть) рублей 99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200 (двести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5.</w:t>
      </w:r>
      <w:r>
        <w:rPr>
          <w:b/>
          <w:sz w:val="28"/>
          <w:szCs w:val="28"/>
        </w:rPr>
        <w:t xml:space="preserve"> Лот №5 - </w:t>
      </w:r>
      <w:bookmarkStart w:id="8" w:name="_Hlk507766502"/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67 календарных дней (с 30.04.2023г. по 14.10.2023г.), площадью 3 кв.м., специализация НТО: </w:t>
      </w:r>
      <w:bookmarkEnd w:id="8"/>
      <w:r>
        <w:rPr>
          <w:sz w:val="28"/>
          <w:szCs w:val="28"/>
        </w:rPr>
        <w:t xml:space="preserve">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ул. Ульяновская, в районе магазина «Магнит» (справа от торговых рядов)</w:t>
      </w:r>
      <w:r>
        <w:rPr/>
        <w:t xml:space="preserve">.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0.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2.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2.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0.3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595 (пятьсот девяносто пять) рубля 62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р задатка 595 (пятьсот девяносто пять) рубля 62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</w:t>
      </w:r>
      <w:r>
        <w:rPr>
          <w:b/>
          <w:sz w:val="28"/>
          <w:szCs w:val="28"/>
        </w:rPr>
        <w:t xml:space="preserve"> Лот №6 - </w:t>
      </w:r>
      <w:bookmarkStart w:id="9" w:name="_Hlk31880571"/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67 календарных дней (с 30.04.2023г. по 14.10.2023г.), площадью 3 кв.м., специализация НТО: продовольственные товары (безалкогольные напитки), 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пересечение ул. Герцена и ул. Украинск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Сведения о местоположении НТО:</w:t>
      </w:r>
      <w:bookmarkEnd w:id="9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.2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617 (шестьсот семнадцать) рубль 90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17 (шестьсот семнадцать) рублей 9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b/>
          <w:sz w:val="28"/>
          <w:szCs w:val="28"/>
        </w:rPr>
        <w:t xml:space="preserve"> Лот №7 - </w:t>
      </w:r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67 календарных дней (с 30.04.2023г. по 14.10.2023г.),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ул. Маяковского слева от ТЦ «Кинель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.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.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.7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.8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595 (пятьсот девяносто пять) рубля 62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р задатка 595 (пятьсот девяносто пять) рубля 62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8.</w:t>
      </w:r>
      <w:r>
        <w:rPr>
          <w:b/>
          <w:sz w:val="28"/>
          <w:szCs w:val="28"/>
        </w:rPr>
        <w:t xml:space="preserve"> Лот №8 - </w:t>
      </w:r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67 календарных дней (с 30.04.2023г. по 14.10.2023г.),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на пересечении ул. Маяковского и ул. Южная, в районе дома № 37</w:t>
      </w:r>
      <w:r>
        <w:rPr/>
        <w:t xml:space="preserve">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5808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9.7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611 (шестьсот одиннадцать) рублей 76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11 (шестьсот одиннадцать) рублей 76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</w:t>
      </w:r>
      <w:r>
        <w:rPr>
          <w:b/>
          <w:sz w:val="28"/>
          <w:szCs w:val="28"/>
        </w:rPr>
        <w:t xml:space="preserve"> Лот №9 - </w:t>
      </w:r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67 календарных дней (с 30.04.2023г. по 14.10.2023г.),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ул. 27 Партсъезда, в районе магазина «Оптик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.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.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.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.3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595 (пятьсот девяносто пять) рубля 62 копей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95 (пятьсот девяносто пять) рубля 62 копей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</w:t>
      </w:r>
      <w:r>
        <w:rPr>
          <w:b/>
          <w:sz w:val="28"/>
          <w:szCs w:val="28"/>
        </w:rPr>
        <w:t xml:space="preserve"> Лот №10 - </w:t>
      </w:r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сроком на 167 календарных дней (с 30.04.2023г. по 14.10.2023г.),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ул.Октябрьская, в районе д.№64, справа от автобусной остан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.5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613 (шестьсот тринадцать) рублей 25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13 (шестьсот тринадцать) рублей 25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1.</w:t>
      </w:r>
      <w:r>
        <w:rPr>
          <w:b/>
          <w:sz w:val="28"/>
          <w:szCs w:val="28"/>
        </w:rPr>
        <w:t xml:space="preserve"> Лот №11 - </w:t>
      </w:r>
      <w:r>
        <w:rPr>
          <w:b/>
          <w:bCs/>
          <w:sz w:val="28"/>
          <w:szCs w:val="28"/>
        </w:rPr>
        <w:t xml:space="preserve">Право на заключение договора на размещение нестационарного торгового объекта сроком на </w:t>
      </w:r>
      <w:r>
        <w:rPr>
          <w:b/>
          <w:sz w:val="28"/>
          <w:szCs w:val="28"/>
        </w:rPr>
        <w:t>167 календарных дней (с 30.04.2023г. по 14.10.2023г.)</w:t>
      </w:r>
      <w:r>
        <w:rPr>
          <w:b/>
          <w:bCs/>
          <w:sz w:val="28"/>
          <w:szCs w:val="28"/>
        </w:rPr>
        <w:t xml:space="preserve">, площадью 3 кв.м., специализация НТО: продовольственные товары (безалкогольные напитки), </w:t>
      </w:r>
      <w:r>
        <w:rPr>
          <w:b/>
          <w:sz w:val="28"/>
          <w:szCs w:val="28"/>
        </w:rPr>
        <w:t xml:space="preserve">тип НТО: киоск, </w:t>
      </w:r>
      <w:r>
        <w:rPr>
          <w:b/>
          <w:bCs/>
          <w:sz w:val="28"/>
          <w:szCs w:val="28"/>
        </w:rPr>
        <w:t>сезонность: сезонный объект, по адресу: Самарская область, г.о. Кинель, п.г.т. Алексеевка, 27 км а/д Самара-Бугуруслан в районе АЗС «Лукойл»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местоположении НТО: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301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5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299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5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298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3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300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3,7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333 (триста тридцать три) рубля 39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33 (триста тридцать три) рубля 39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9 (дев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2.</w:t>
      </w:r>
      <w:r>
        <w:rPr>
          <w:b/>
          <w:sz w:val="28"/>
          <w:szCs w:val="28"/>
        </w:rPr>
        <w:t xml:space="preserve"> Лот №12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ул.Станичная, в районе здания 2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9.5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591 (пятьсот девяносто один) рубль 30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91 (пятьсот девяносто один) рубль 3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</w:t>
      </w:r>
      <w:r>
        <w:rPr>
          <w:b/>
          <w:sz w:val="28"/>
          <w:szCs w:val="28"/>
        </w:rPr>
        <w:t xml:space="preserve"> Лот №13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ул.Советская, в районе магазина "Магнит"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,2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611 (шестьсот одиннадцать) рублей 51 копей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11 (шестьсот одиннадцать) рублей 51 копейк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</w:t>
      </w:r>
      <w:r>
        <w:rPr>
          <w:b/>
          <w:sz w:val="28"/>
          <w:szCs w:val="28"/>
        </w:rPr>
        <w:t xml:space="preserve">. Лот №14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п.г.т.Усть-Кинельский, ул.Шоссейная,80, площадка ДРС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9,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40,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42,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8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42,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7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41,1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390 (триста девяносто) рубля 73 копей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90 (триста девяносто) рубля 7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</w:t>
      </w:r>
      <w:r>
        <w:rPr>
          <w:b/>
          <w:sz w:val="28"/>
          <w:szCs w:val="28"/>
        </w:rPr>
        <w:t xml:space="preserve"> Лот №15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п.г.т.Усть-Кинельский, ул.Шоссейная, 60а, в районе магази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4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4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83,8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5,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81,8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5,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2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3,7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433 (четыреста тридцать три) рубля 97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3 (четыреста тридцать три) рубля 97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6.</w:t>
      </w:r>
      <w:r>
        <w:rPr>
          <w:b/>
          <w:sz w:val="28"/>
          <w:szCs w:val="28"/>
        </w:rPr>
        <w:t xml:space="preserve"> Лот №16 - </w:t>
      </w:r>
      <w:bookmarkStart w:id="10" w:name="_Hlk31898204"/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 сезонность: сезонный объект, по адресу: </w:t>
      </w:r>
      <w:r>
        <w:rPr>
          <w:b/>
          <w:sz w:val="28"/>
          <w:szCs w:val="28"/>
        </w:rPr>
        <w:t xml:space="preserve">Самарская область, г.Кинель, п.г.т.Усть-Кинельский, ул.Шоссейная, 95, в районе магазина «Сударушка». </w:t>
      </w:r>
    </w:p>
    <w:p>
      <w:pPr>
        <w:pStyle w:val="Normal"/>
        <w:spacing w:lineRule="auto" w:line="360"/>
        <w:jc w:val="both"/>
        <w:rPr/>
      </w:pPr>
      <w:r>
        <w:rPr/>
        <w:t>Сведения о местоположении НТО</w:t>
      </w:r>
      <w:bookmarkEnd w:id="10"/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,2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430 (четыреста тридцать) рублей 95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0 (четыреста тридцать) рублей 95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17.</w:t>
      </w:r>
      <w:r>
        <w:rPr>
          <w:b/>
          <w:sz w:val="28"/>
          <w:szCs w:val="28"/>
        </w:rPr>
        <w:t xml:space="preserve"> Лот №17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 xml:space="preserve">Самарская область, г. Кинель, п.г.т.Усть-Кинельский, ул.Тимирязева,2, в районе остановки «Дорожник». 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0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6,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1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7,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9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7,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8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6,4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430 (четыреста тридцать) рублей 95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0 (четыреста тридцать) рублей 95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8.</w:t>
      </w:r>
      <w:r>
        <w:rPr>
          <w:b/>
          <w:sz w:val="28"/>
          <w:szCs w:val="28"/>
        </w:rPr>
        <w:t xml:space="preserve"> Лот №18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п.г.т.Алексеевка, ул.Невская, 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.5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396 (триста девяносто шесть) рублей 41 копей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96 (триста девяносто шесть) рублей 41 копейк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9.</w:t>
      </w:r>
      <w:r>
        <w:rPr>
          <w:b/>
          <w:sz w:val="28"/>
          <w:szCs w:val="28"/>
        </w:rPr>
        <w:t xml:space="preserve"> Лот №19 - </w:t>
      </w:r>
      <w:bookmarkStart w:id="11" w:name="_Hlk507581688"/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п.г.т.Усть-Кинельский, ул.Спортивная, 8б.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10782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13599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,8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435 (четыреста тридцать пять) рублей 41 копей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5 (четыреста тридцать пять) рублей 41 копейк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0.</w:t>
      </w:r>
      <w:r>
        <w:rPr>
          <w:b/>
          <w:sz w:val="28"/>
          <w:szCs w:val="28"/>
        </w:rPr>
        <w:t xml:space="preserve"> Лот №20 -</w:t>
      </w:r>
      <w:r>
        <w:rPr>
          <w:sz w:val="28"/>
          <w:szCs w:val="28"/>
        </w:rPr>
        <w:t xml:space="preserve"> 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пересечение ул. Крымская и ул. Маяковского.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.1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595 (пятьсот девяносто пять) рубля 62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р задатка 595 (пятьсот девяносто пять) рубля 62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1. </w:t>
      </w:r>
      <w:r>
        <w:rPr>
          <w:b/>
          <w:sz w:val="28"/>
          <w:szCs w:val="28"/>
        </w:rPr>
        <w:t xml:space="preserve">Лот №21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6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п.г.т. Усть-Кинельский, ул.Спортивная, 8б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,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6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bookmarkEnd w:id="11"/>
      <w:r>
        <w:rPr>
          <w:sz w:val="28"/>
          <w:szCs w:val="28"/>
        </w:rPr>
        <w:t>Начальный размер платы по договору составляет 870 (восемьсот семьдесят) рублей 81 копей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70 (восемьсот семьдесят) рублей 81 копейк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20 (двадцать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2. </w:t>
      </w:r>
      <w:r>
        <w:rPr>
          <w:b/>
          <w:sz w:val="28"/>
          <w:szCs w:val="28"/>
        </w:rPr>
        <w:t xml:space="preserve">Лот №22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67 календарных дней (с 30.04.2023г. по 14.10.2023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12 кв.м., специализация НТО: продовольственные товары (безалкогольные напитки), тип НТО: киоск, сезонность: сезонный объект, по адресу:</w:t>
      </w:r>
      <w:r>
        <w:rPr>
          <w:b/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о.Кинель,  п.г.т. Алексеевка, СНТ «Глинокарьер» между уч. № 5 Линии № 5 и уч. № 2 Главной лин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217,4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076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13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076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213,5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073,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17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9073,53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ый размер платы по договору составляет 1234 (одна тысяча двести тридцать четыре) рубля 02 копей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234 (одна тысяча двести тридцать четыре) рубля 02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30 (тридца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2" w:name="sub_103191"/>
      <w:bookmarkEnd w:id="12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3" w:name="sub_103191"/>
      <w:bookmarkStart w:id="14" w:name="sub_103192"/>
      <w:bookmarkEnd w:id="13"/>
      <w:bookmarkEnd w:id="14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5" w:name="sub_103192"/>
      <w:bookmarkEnd w:id="15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20.03.2023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1.04.2023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4.04.2023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16" w:name="_Hlk36219109"/>
      <w:r>
        <w:rPr/>
        <w:t>№</w:t>
      </w:r>
      <w:bookmarkEnd w:id="16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7" w:name="sub_3100"/>
      <w:bookmarkStart w:id="18" w:name="sub_3100"/>
      <w:bookmarkEnd w:id="18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3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80040000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19" w:name="sub_3100"/>
      <w:bookmarkStart w:id="20" w:name="sub_3100"/>
      <w:bookmarkEnd w:id="20"/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3-04-05T06:34:00Z</dcterms:modified>
  <cp:revision>67</cp:revision>
  <dc:subject/>
  <dc:title/>
</cp:coreProperties>
</file>