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79"/>
        <w:gridCol w:w="328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                 </w:t>
            </w:r>
            <w:r>
              <w:rPr/>
              <w:t>«СОГЛАСОВАНО»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Министр культуры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Сама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_____________ И.Е. Калягина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/>
              <w:t>«____» ____________ 2023 г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0"/>
              <w:ind w:firstLine="567"/>
              <w:contextualSpacing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spacing w:before="0" w:after="0"/>
              <w:ind w:firstLine="567"/>
              <w:contextualSpacing/>
              <w:jc w:val="right"/>
              <w:rPr/>
            </w:pPr>
            <w:r>
              <w:rPr/>
              <w:t>Директор</w:t>
            </w:r>
          </w:p>
          <w:p>
            <w:pPr>
              <w:pStyle w:val="Normal"/>
              <w:spacing w:before="0" w:after="0"/>
              <w:ind w:firstLine="567"/>
              <w:contextualSpacing/>
              <w:jc w:val="right"/>
              <w:rPr/>
            </w:pPr>
            <w:r>
              <w:rPr/>
              <w:t>ГБУК «Агентство</w:t>
            </w:r>
          </w:p>
          <w:p>
            <w:pPr>
              <w:pStyle w:val="Normal"/>
              <w:spacing w:before="0" w:after="0"/>
              <w:ind w:firstLine="567"/>
              <w:contextualSpacing/>
              <w:jc w:val="right"/>
              <w:rPr/>
            </w:pPr>
            <w:r>
              <w:rPr/>
              <w:t>социокультурных технологий»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______________ И.Ф. Жаткин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/>
              <w:t>«____» ____________ 2023 г.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Глава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Самарской области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____________ А.А. Прокудин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/>
              <w:t>«____» ____________ 2023 г.</w:t>
            </w:r>
          </w:p>
        </w:tc>
      </w:tr>
    </w:tbl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>ПОЛОЖЕНИ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о проведении Всероссийского фестиваля 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>молодежной культуры и креативных индустрий</w:t>
      </w:r>
    </w:p>
    <w:p>
      <w:pPr>
        <w:pStyle w:val="Normal"/>
        <w:ind w:firstLine="567"/>
        <w:jc w:val="center"/>
        <w:rPr/>
      </w:pPr>
      <w:r>
        <w:rPr>
          <w:b/>
          <w:sz w:val="32"/>
        </w:rPr>
        <w:t>«АРТиКУЛ»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</w:rPr>
        <w:t>Кинель, 2023 г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>1.1. Настоящее Положение определяет цель, задачи, порядок организации, проведения и подведения итогов Всероссийского</w:t>
      </w:r>
      <w:r>
        <w:rPr>
          <w:bCs/>
          <w:color w:val="FF0000"/>
        </w:rPr>
        <w:t xml:space="preserve"> </w:t>
      </w:r>
      <w:r>
        <w:rPr>
          <w:bCs/>
        </w:rPr>
        <w:t>фестиваля молодежной культуры и креативных индустрий «АРТиКУЛ» (далее – Фестиваль).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1.2. Фестиваль проводится в соответствии с настоящим Положением. Участие в Фестивале означает полное и безусловное принятие данного Положения.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1.3. Фестиваль проводится в соответствии с распоряжением министра культуры Самарской области от 22.12.2022 г. № 307-р «Об Областном реестре мероприятий в сфере традиционной народной культуры и любительского искусства (самодеятельного художественного творчества) Самарской области на 2023 год»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2. Цель и задачи Фестиваля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>2.1. Цель Фестивал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выявление талантливой молодежи, лидеров городских сообществ и креативных индустрий, содействие созидательной активности талантливых представителей современного искусства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>2.2. Задачи Фестивал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создание условий для творческой реализации молодежи, предоставление возможности обучения за счет образовательных сертификатов Фестивал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популяризация и развитие креативных индустрий, укрепление связей между представителями бизнеса, власти и творческими лидерами в рамках проведения фестивал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- </w:t>
      </w:r>
      <w:r>
        <w:rPr>
          <w:color w:val="000000"/>
        </w:rPr>
        <w:t>установление творческих связей</w:t>
      </w:r>
      <w:r>
        <w:rPr/>
        <w:t>, обмен опытом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привлечение внимания общественности, власти и СМИ к проблемам современной молодёжи и их созидательной деятельности в сфере культуры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развитие привлекательности общественных городских пространств;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/>
        <w:t>- пропаганда здорового образа жизни в молодежной среде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формирование единого культурного пространства и позитивного имиджа городского округа Кинель и Самарской области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3. Организационная структура Фестивал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.1. Учредители Фестиваля: администрация городского округа Кинель Самарской области и государственное бюджетное учреждение культуры «Агентство социокультурных технологий»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Фестиваль проводится при поддержке министерства культуры Самарской обла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.2. Организацию и проведение Фестиваля осуществляют: Управление культуры и молодежной политики администрации городского округа Кинель Самарской области                               и подведомственные Управлению культуры и молодежной политики муниципальные учреждения; государственное бюджетное учреждение культуры «Агентство социокультурных технологий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3.3. Полномочия Учредителей Фестивал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утверждение состава организационного комитета Фестивал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утверждение Положения Фестивал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утверждение состава жюри Фестивал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осуществление финансирования на организацию и проведение Фестивал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.4. Полномочия Организаторов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осуществление подготовки и проведения Фестивал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осуществление совместно с Учредителями награждения участников и лауреатов Фестивал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осуществление финансовых расходов на организацию и проведение Фестивал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.5. С целью координации действий по организации и проведению Фестиваля, а также решения организационных вопросов, создается Организационный комитет (Приложение № 1 к настоящему Положению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.6. С целью оценки конкурсных выступлений участников Фестиваля формируется состав жюри (Приложение № 5 к настоящему Положению)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4. Участники Фестивал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4.1. В Фестивале могут принимать участие, как коллективы, так и отдельные исполнители городских округов, муниципальных районов Самарской области, а также других регионов Российской Федерации, независимо от ведомственной принадлежност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озраст участников от 14 до 35 ле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.2. Участники Фестиваля, а также законные представители несовершеннолетних участников, гарантируют наличие у них прав на исполнение произведений в рамках конкурсных выступлений, представляемых произведений, работ и прочих объектов. Все взаимоотношения по авторским правам, смежным с авторскими, с авторскими обществами, прочими авторскими организациями и лицами Участники Фестиваля или их законные представители регулируют самостоятельно и за свой сче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.3. Участники Фестиваля своим участием подтверждают, что не имеют медицинских противопоказаний для участия в данном Фестивал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.4. Участники Фестиваля, а также законные представители несовершеннолетних участников, своим участием дают согласие на хранение и обработку персональных данных участников в соответствии с законодательством Российской Федерации о персональных данных, а также дают разрешение на проведение фото и видеосъёмки для дальнейшего размещения на Интернет-ресурсах, в печатной продукции, федеральных, областных и местных С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5. Порядок, место и сроки проведения Фестиваля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5.1. Место проведения Фестиваля: Самарская область, г. Кинел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Площадка проведения Фестиваля: Кинель, площадь Мира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Дата проведения Фестиваля: 5 августа 2023 года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Начало проведения Фестиваля: с 10:00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5.2. Программа Фестиваля и порядок выступления направляется участникам не позднее, чем за 5 дней до начала проведения Фестивал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5.3. По результатам работы жюри и решению Оргкомитета лауреаты отдельных номинаций приглашаются для участия в Гала-концерте Фестиваля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6. Условия участия в Фестивале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</w:rPr>
      </w:pPr>
      <w:r>
        <w:rPr/>
        <w:t xml:space="preserve">6.1. Для участия в Фестивале необходимо </w:t>
      </w:r>
      <w:r>
        <w:rPr>
          <w:b/>
          <w:bCs/>
        </w:rPr>
        <w:t xml:space="preserve">не позднее 16 июля 2023 года </w:t>
      </w:r>
      <w:r>
        <w:rPr/>
        <w:t xml:space="preserve">направить в Оргкомитет заполненную заявку </w:t>
      </w:r>
      <w:r>
        <w:rPr>
          <w:b/>
          <w:bCs/>
        </w:rPr>
        <w:t xml:space="preserve">по ссылке (Яндекс форма) </w:t>
      </w:r>
      <w:hyperlink r:id="rId2">
        <w:r>
          <w:rPr>
            <w:rStyle w:val="InternetLink"/>
            <w:b/>
            <w:bCs/>
          </w:rPr>
          <w:t>https://forms.yandex.ru/cloud/646395fe2530c2029531f2f2/</w:t>
        </w:r>
      </w:hyperlink>
      <w:r>
        <w:rPr>
          <w:b/>
          <w:bCs/>
        </w:rPr>
        <w:t xml:space="preserve"> </w:t>
      </w:r>
      <w:r>
        <w:rPr>
          <w:bCs/>
        </w:rPr>
        <w:t>согласно</w:t>
      </w:r>
      <w:r>
        <w:rPr>
          <w:b/>
          <w:bCs/>
        </w:rPr>
        <w:t xml:space="preserve"> </w:t>
      </w:r>
      <w:r>
        <w:rPr/>
        <w:t>Приложению № 2, 2.1. к настоящему Положению, а также согласие на обработку персональных данных согласно Приложению № 4 к настоящему Положени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6.2. Программа Фестиваля предусматривает организацию образовательных и творческих площадок, а также проведение мастер-класс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Заявки на проведение мастер-класса, организацию творческой или образовательной площадки</w:t>
      </w:r>
      <w:r>
        <w:rPr/>
        <w:t xml:space="preserve"> направляются в Оргкомитет </w:t>
      </w:r>
      <w:r>
        <w:rPr>
          <w:b/>
          <w:bCs/>
        </w:rPr>
        <w:t>не позднее 16 июля 2023 года по ссылке (Яндекс форма)</w:t>
      </w:r>
      <w:r>
        <w:rPr/>
        <w:t xml:space="preserve"> </w:t>
      </w:r>
      <w:hyperlink r:id="rId3">
        <w:r>
          <w:rPr>
            <w:rStyle w:val="InternetLink"/>
            <w:b/>
            <w:bCs/>
          </w:rPr>
          <w:t>https://forms.yandex.ru/cloud/6463990c068ff002cd12b318/</w:t>
        </w:r>
      </w:hyperlink>
      <w:r>
        <w:rPr>
          <w:b/>
          <w:bCs/>
        </w:rPr>
        <w:t xml:space="preserve">  </w:t>
      </w:r>
      <w:r>
        <w:rPr>
          <w:bCs/>
        </w:rPr>
        <w:t>согласно</w:t>
      </w:r>
      <w:r>
        <w:rPr/>
        <w:t xml:space="preserve"> Приложению № 3 к настоящему Положению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Телефоны контакта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+7 (846-63) 6-35-22, Владимирова Виктория Владимировна – менеджер фестивал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</w:rPr>
        <w:t>7. Номинации Фестиваля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Слоган Всероссийского фестиваля молодежной культуры и креативных индустрий «АРТиКУЛ»: </w:t>
      </w:r>
      <w:r>
        <w:rPr>
          <w:b/>
        </w:rPr>
        <w:t>«Молодость, творчество – сила страны!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7.1. Фестиваль проводится по номинациям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- «Танцевальное шоу»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«Фотография», в т.ч. мобильна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«Граффити»/«Стрит-арт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«Киберспорт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«Театр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«Дизайн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- «Авторская музыка»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«Видеоконтент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«Юмор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«Бармен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rPr/>
      </w:pPr>
      <w:r>
        <w:rPr>
          <w:b/>
          <w:i/>
          <w:u w:val="single"/>
        </w:rPr>
        <w:t xml:space="preserve">7.1.1 Номинация «Танцевальное шоу»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Танцоры могут использовать в своем выступлении все существующие танцевальные техники и стили. Это может быть модерн, джаз, свободная пластика, классический танец, контемпорари, к-рор и т.д. Можно исполнять акробатические фигуры, поддержки и прочее. Все танцевальные дисциплины могут быть представлены в собственной интерпретации танцоров. </w:t>
      </w:r>
      <w:r>
        <w:rPr>
          <w:u w:val="single"/>
        </w:rPr>
        <w:t>Обязательным условием</w:t>
      </w:r>
      <w:r>
        <w:rPr/>
        <w:t xml:space="preserve"> является наличие в номере элементов шо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и исполнении формейшн оценивается вся группа: в номере могут быть сольные партии, двойки, но они не должны быть доминирующи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Разрешено использование реквизита и декораций, но при условии, что танцоры сами выносят на площадку используемые конструкции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итерии оценки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мпозиция (оценивание постановки в целом)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техника (чистота исполнения, синхронность, владение всеми стилями, которые используются в постановке)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узыкальность (умение исполнителей танцевать в такт музыки, выразительно подчеркивать музыкальные акценты, соответствие танцевальной лексики музыкальному материалу)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мандная работа (умение участников взаимодействовать в танце, общий командный дух, подача)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лемент шоу (танцевальные трюки, акробатические элементы)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мидж (оценивается гармоничность костюмов, макияжа и образа в постановке в целом, харизматичность и артистизм)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должительность номера – не более 5 минут. </w:t>
      </w:r>
    </w:p>
    <w:p>
      <w:pPr>
        <w:pStyle w:val="Style21"/>
        <w:spacing w:before="0" w:after="0"/>
        <w:contextualSpacing/>
        <w:jc w:val="both"/>
        <w:textAlignment w:val="top"/>
        <w:rPr>
          <w:b/>
          <w:b/>
        </w:rPr>
      </w:pPr>
      <w:r>
        <w:rPr>
          <w:b/>
        </w:rPr>
        <w:t>ВАЖНО:</w:t>
      </w:r>
    </w:p>
    <w:p>
      <w:pPr>
        <w:pStyle w:val="Style21"/>
        <w:spacing w:before="0" w:after="0"/>
        <w:ind w:firstLine="567"/>
        <w:contextualSpacing/>
        <w:jc w:val="both"/>
        <w:textAlignment w:val="top"/>
        <w:rPr/>
      </w:pPr>
      <w:r>
        <w:rPr/>
        <w:t>В</w:t>
      </w:r>
      <w:r>
        <w:rPr>
          <w:rStyle w:val="StrongEmphasis"/>
          <w:b w:val="false"/>
        </w:rPr>
        <w:t>о время выступлений в номинации «Танцевальное шоу» запрещается: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textAlignment w:val="top"/>
        <w:rPr/>
      </w:pPr>
      <w:r>
        <w:rPr/>
        <w:t>использование непристойных движений, оскорбляющих зрителя, гендерных, расовых насмешек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textAlignment w:val="top"/>
        <w:rPr/>
      </w:pPr>
      <w:r>
        <w:rPr/>
        <w:t>использование нецензурной лексики в музыкальных композициях на любых языках мира.</w:t>
      </w:r>
    </w:p>
    <w:p>
      <w:pPr>
        <w:pStyle w:val="Normal"/>
        <w:spacing w:before="0" w:after="0"/>
        <w:ind w:left="567" w:hanging="0"/>
        <w:contextualSpacing/>
        <w:jc w:val="both"/>
        <w:textAlignment w:val="top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i/>
          <w:u w:val="single"/>
        </w:rPr>
        <w:t xml:space="preserve">7.1.2. Номинация «Фотография» (в том числе мобильная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Номинация проводится в два этапа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Первый (заочный) этап: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/>
        <w:t>Участники предоставляют на конкурс не более 10 (десяти) фотографий,</w:t>
      </w:r>
      <w:r>
        <w:rPr>
          <w:b/>
        </w:rPr>
        <w:t xml:space="preserve"> </w:t>
      </w:r>
      <w:r>
        <w:rPr/>
        <w:t>выполненных как с помощью</w:t>
      </w:r>
      <w:r>
        <w:rPr>
          <w:b/>
        </w:rPr>
        <w:t xml:space="preserve"> </w:t>
      </w:r>
      <w:r>
        <w:rPr/>
        <w:t xml:space="preserve">фотоаппарата, так и с помощью смартфона в соответствии со слоганом Фестиваля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/>
        <w:t xml:space="preserve">Участники направляют конкурсные работы в заявке в виде ссылки на облачное хранилище и добавляют свои фотоработы в альбом сообщества «АРТиКУЛ» в социальной группе «ВКонтакте» </w:t>
      </w:r>
      <w:hyperlink r:id="rId4">
        <w:r>
          <w:rPr>
            <w:rStyle w:val="InternetLink"/>
          </w:rPr>
          <w:t>https://vk.com/album-167442208_293909943</w:t>
        </w:r>
      </w:hyperlink>
      <w:r>
        <w:rPr/>
        <w:t xml:space="preserve">  до 16 июля 2023 года с обязательным указанием: Ф.И.О. автора (полностью), места проживания, возраст, номинация, название фото и пометкой «Я участник «АРТиКУЛ-2023»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Второй (очный) этап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Участники номинации осуществляют репортажную фотосъемку Фестиваля в день его проведения в отведенное Оргкомитетом врем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о итогам проведения двух этапов будут определены лауреаты Фестиваля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i/>
          <w:i/>
        </w:rPr>
      </w:pPr>
      <w:r>
        <w:rPr>
          <w:b/>
          <w:i/>
        </w:rPr>
        <w:t>Критерии оценк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творческий подход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оригинальность и стиль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художественность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информативность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техническое качеств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u w:val="single"/>
        </w:rPr>
        <w:t>Требования к фотографиям</w:t>
      </w:r>
      <w:r>
        <w:rPr/>
        <w:t>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предоставляемые фотографии должны быть высокого разрешения 200-300 dpi в формате JPG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размер фотографии: не менее 1 Мб, но не более 5 Мб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фотографии должны быть авторскими и свободными от прав третьих лиц. Для проверки соблюдения данного условия организаторы оставляют за собой право попросить у участника исходный фай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допускается обработка, аналогичная «лабораторной классической» – кадрирование, коррекция контраста и цвета, виньетирование. Исключаются какая-либо ретушь и фотомонтаж, наличие каких-либо подписей, рамок и символов на изображен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фотографии должны соответствовать теме Фестиваля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ВАЖНО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фотографии не должны содержать изображения насилия, экстремистской направленности, расовой ненависти или иных, оскорбляющих чьи-либо интересы и достоинства элементов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предоставляя работы на конкурс, участник автоматически соглашается на некоммерческое использование фотографий организаторами для показа широкому кругу лиц. </w:t>
      </w:r>
    </w:p>
    <w:p>
      <w:pPr>
        <w:pStyle w:val="Style21"/>
        <w:spacing w:before="0" w:after="0"/>
        <w:ind w:firstLine="567"/>
        <w:jc w:val="both"/>
        <w:textAlignment w:val="top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i/>
          <w:u w:val="single"/>
        </w:rPr>
        <w:t xml:space="preserve">7.1.3. Номинация «Граффити»/«Стрит-арт»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Тема номинации: «Страницы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 день Фестиваля для каждого участника Организаторы предоставляют специально подготовленный «объект» на фестивальной площадке, для воплощения рисунка на заданную в данной номинации тему и в отведенное Оргкомитетом время. Каждому участнику будут предоставлены 2 (два) баллона с аэрозольной краской, черного и белого цвета. Однако, для создания эскиза участникам предлагается </w:t>
      </w:r>
      <w:r>
        <w:rPr>
          <w:u w:val="single"/>
        </w:rPr>
        <w:t>использовать собственную краску, привезенную с собой на Фестиваль,</w:t>
      </w:r>
      <w:r>
        <w:rPr/>
        <w:t xml:space="preserve"> в зависимости от идеи создаваемого изображения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i/>
          <w:i/>
        </w:rPr>
      </w:pPr>
      <w:r>
        <w:rPr>
          <w:b/>
          <w:i/>
        </w:rPr>
        <w:t>Критерии оценк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оригинальность авторской мысл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качество исполне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сложность исполнения;</w:t>
      </w:r>
    </w:p>
    <w:p>
      <w:pPr>
        <w:pStyle w:val="Style21"/>
        <w:spacing w:before="0" w:after="0"/>
        <w:ind w:firstLine="567"/>
        <w:jc w:val="both"/>
        <w:textAlignment w:val="top"/>
        <w:rPr/>
      </w:pPr>
      <w:r>
        <w:rPr/>
        <w:t>- соответствие теме номинации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ВАЖНО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изображения не должны содержать элементы насилия, экстремистской направленности, расовой ненависти или иных изображений, оскорбляющих чьи-либо интересы и достоинства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создавая изображение Участник подтверждает, что все авторские права на произведение принадлежат исключительно ему, и использование произведения при проведении Фестиваля не нарушает имущественных и/или неимущественных прав третьих лиц.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u w:val="single"/>
        </w:rPr>
      </w:pPr>
      <w:r>
        <w:rPr>
          <w:b/>
          <w:i/>
          <w:u w:val="single"/>
        </w:rPr>
        <w:t>7.1.4. Номинация «Кибер-спорт». Заочный формат.</w:t>
      </w:r>
    </w:p>
    <w:p>
      <w:pPr>
        <w:pStyle w:val="Normal"/>
        <w:spacing w:before="0" w:after="0"/>
        <w:ind w:firstLine="567"/>
        <w:contextualSpacing/>
        <w:jc w:val="both"/>
        <w:rPr>
          <w:u w:val="single"/>
        </w:rPr>
      </w:pPr>
      <w:r>
        <w:rPr>
          <w:u w:val="single"/>
        </w:rPr>
        <w:t>Обязанности организатора Соревнований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•</w:t>
      </w:r>
      <w:r>
        <w:rPr/>
        <w:tab/>
        <w:t xml:space="preserve"> осуществлять деятельность по организации Соревнован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•</w:t>
      </w:r>
      <w:r>
        <w:rPr/>
        <w:tab/>
        <w:t xml:space="preserve"> определять условия допуска Участников к Соревнованиям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•</w:t>
      </w:r>
      <w:r>
        <w:rPr/>
        <w:tab/>
        <w:t xml:space="preserve"> осуществлять меры по противодействию противоправному влиянию на результаты Соревнован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•</w:t>
      </w:r>
      <w:r>
        <w:rPr/>
        <w:tab/>
        <w:t xml:space="preserve"> осуществлять регистрацию результатов матчей Соревнован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•</w:t>
      </w:r>
      <w:r>
        <w:rPr/>
        <w:tab/>
        <w:t xml:space="preserve"> осуществлять регистрацию итогов Соревнова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рганизатор Соревнований не несет ответственности за технические сбои программ и аппаратных средств, принадлежащих третьим лицам, в том числе игровых серверов и/или турнирных сервис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рганизатор сохраняет за собой право не допустить до Соревнований Участников, если названия их аккаунтов (никнеймы) или названия их команд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•</w:t>
      </w:r>
      <w:r>
        <w:rPr/>
        <w:tab/>
        <w:t xml:space="preserve"> защищены авторскими правами третьей стороны (при отсутствии у пользователя письменного разрешения от правообладателя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•</w:t>
      </w:r>
      <w:r>
        <w:rPr/>
        <w:tab/>
        <w:t xml:space="preserve"> сходны или идентичны никнеймам других Участников или названиям других команд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•</w:t>
      </w:r>
      <w:r>
        <w:rPr/>
        <w:tab/>
        <w:t xml:space="preserve"> сходны или идентичны никнеймам официальных лиц спортивных соревнован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•</w:t>
      </w:r>
      <w:r>
        <w:rPr/>
        <w:tab/>
        <w:t xml:space="preserve"> имеют нецензурное, непристойное или оскорбительное значени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рганизатор Соревнований осуществляет организацию судейства Соревнований. Организатор Соревнований назначает судей Соревнований. Права и обязанности судей Соревнований утверждаются Организатором Соревнова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оревнования проводятся в соответствии с Нормативными документами Соревнований. Все участники и организаторы Соревнований должны знать и исполнять предписания Нормативных документов Соревнова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рганизатор Соревнований, судьи Соревнований, иные официальные лица Соревнований не могут являться Участниками Соревнований.</w:t>
      </w:r>
    </w:p>
    <w:p>
      <w:pPr>
        <w:pStyle w:val="Normal"/>
        <w:spacing w:before="0" w:after="0"/>
        <w:ind w:firstLine="567"/>
        <w:contextualSpacing/>
        <w:jc w:val="both"/>
        <w:rPr>
          <w:u w:val="single"/>
        </w:rPr>
      </w:pPr>
      <w:r>
        <w:rPr>
          <w:u w:val="single"/>
        </w:rPr>
        <w:t>Участники Соревнований. Права и обязанности Участник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Участники Соревнований должны знать и исполнять предписания Нормативных документов Соревнова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остав команды должен включать в себя пять человек, плюс не более пяти запасных игроков согласно Положению о Соревнованиях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рганизатор допускает команды до участия в Соревнованиях на основании следующего критери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•</w:t>
      </w:r>
      <w:r>
        <w:rPr/>
        <w:tab/>
        <w:t xml:space="preserve"> полнота и корректность заявки, предоставленной организатору или соорганизатору по установленной форме в установленный срок. Информация о сроке и способе подачи заявки содержится в настоящем положении Фестивал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Имена, фамилии, фото- и видеоматериалы с изображением Участников, их представителей, связанные с участием в Соревнованиях, а также интервью и иные материалы, могут быть использованы организаторами для выполнения обязательств по проведению Соревнования или в иных целях, не противоречащих действующему законодательству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Участники, предоставившие официальным лицам Соревнований любую информацию, несут ответственность за достоверность такой информации. Предоставление недостоверной информации влечет применение спортивных санкций вплоть до дисквалифик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Участники обязаны соблюдать режим конфиденциальности при общении с организаторами и официальными лицами Соревнований. В частности, вся информация, переданная указанным лицам или полученная от них в рамках подачи и рассмотрения заявлений, жалоб, протестов или обращений, является конфиденциальной и не может быть опубликована без разрешения организаторов Соревнова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случае нарушения обязательств по соблюдению конфиденциальности при общении с организаторами и официальными лицами Соревнований, в т.ч. опубликования текстов, написанных в рамках подачи заявлений, жалоб, протестов или обращениях в техническую поддержку без разрешения организаторов Соревнований влечет применение к нарушителю спортивных санкций вплоть до дисквалифик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Участники Соревнований обязаны придерживаться общепринятых норм поведения, проявлять уважительное отношение к организаторам и официальным лицам Соревнований, зрителям, представителям прессы, а также к другим Участникам Соревнова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Участники Соревнований обязаны соблюдать принципы спортивного поведения и честной игр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Запрещается оказывать противоправное влияние на результаты матчей, проводимых в рамках Соревнова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Участник обязан использовать один и тот же лицензионный игровой аккаунт и один и тот же игровой никнейм. Участник может участвовать в Соревнованиях только в одной команде. Мультиаккаунтинг запрещен. Запрещены любые действия, направленные на передачу игрового аккаунта какому-либо третьему лицу. Обо всех изменениях Участник обязан сразу же проинформировать организатор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Участникам Соревнований запрещается использовать любое программное обеспечение, влияющее на внутриигровую механику дисциплин Соревнований, в том числе - предназначенное для изменения внутриигровых параметров, в целях предоставления преимущества себе и/или создания препятствий своему оппонент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Участникам Соревнований запрещается изменять уровень громкости и (или) снимать наушники на протяжении матча, в том числе - во время паузы.</w:t>
      </w:r>
    </w:p>
    <w:p>
      <w:pPr>
        <w:pStyle w:val="Normal"/>
        <w:spacing w:before="0" w:after="0"/>
        <w:ind w:firstLine="567"/>
        <w:contextualSpacing/>
        <w:jc w:val="both"/>
        <w:rPr>
          <w:u w:val="single"/>
        </w:rPr>
      </w:pPr>
      <w:r>
        <w:rPr>
          <w:u w:val="single"/>
        </w:rPr>
        <w:t>Система проведения Соревнова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оревнования проводятся по дисциплине Counter-Strike: Global Offensive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дисциплине Counter-Strike: Global Offensive все матчи проводятся на платформе ПК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матче принимают участие 2 команды по 5 человек в каждо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оревнования состоят из одного этапа, который проходит в формате Онлайн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истема проведения соревнования – Double Elimination, в которой участвующие команды выбывают из соревнования после двух пораже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се матчи проводятся в формате bo3 – встреча до двух победных кар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писок</w:t>
      </w:r>
      <w:r>
        <w:rPr>
          <w:lang w:val="en-US"/>
        </w:rPr>
        <w:t xml:space="preserve"> </w:t>
      </w:r>
      <w:r>
        <w:rPr/>
        <w:t>карт</w:t>
      </w:r>
      <w:r>
        <w:rPr>
          <w:lang w:val="en-US"/>
        </w:rPr>
        <w:t xml:space="preserve"> </w:t>
      </w:r>
      <w:r>
        <w:rPr/>
        <w:t>соревнования</w:t>
      </w:r>
      <w:r>
        <w:rPr>
          <w:lang w:val="en-US"/>
        </w:rPr>
        <w:t>: Mirage, Inferno, Nuke, Anubis, Vertigo, Ancient, Overpass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Максимально допустимое время задержки начала матча по вине Участника - 10 (десять) минут после старта текущего раунд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Участники обязаны допускать в свои матчи официальных судей и стримеров, и предоставлять им доступ к внутриматчевой информ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осле окончания матча Участники должны сообщить судьям результат. Участники обязаны делать скриншоты своих побед, сохранять их до конца Соревнова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Участники финального этапа обязаны соблюдать требования по идентификации личности, обозначенные судьями соревнований.</w:t>
      </w:r>
    </w:p>
    <w:p>
      <w:pPr>
        <w:pStyle w:val="Normal"/>
        <w:spacing w:before="0" w:after="0"/>
        <w:ind w:firstLine="567"/>
        <w:contextualSpacing/>
        <w:jc w:val="both"/>
        <w:rPr>
          <w:u w:val="single"/>
        </w:rPr>
      </w:pPr>
      <w:r>
        <w:rPr>
          <w:u w:val="single"/>
        </w:rPr>
        <w:t>Замен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рамках участия команды в Соревнованиях разрешено формировать Составы на матчи из Участников, указанных в заявке команды на участие в Соревновариях по дисциплине Counter-Strike: Global Offensive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рганизаторы каждого из этапов Соревнований могут установить дополнительные требования к срокам утверждения Состава на каждый из матч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Замены по ходу матча запрещены.</w:t>
      </w:r>
    </w:p>
    <w:p>
      <w:pPr>
        <w:pStyle w:val="Normal"/>
        <w:spacing w:before="0" w:after="0"/>
        <w:ind w:firstLine="567"/>
        <w:contextualSpacing/>
        <w:jc w:val="both"/>
        <w:rPr>
          <w:u w:val="single"/>
        </w:rPr>
      </w:pPr>
      <w:r>
        <w:rPr>
          <w:u w:val="single"/>
        </w:rPr>
        <w:t>Пауз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Участники вправе останавливать матч только по указанным ниже причинам и должны незамедлительно сообщить соперникам и судье матча причину паузы. К допустимым причинам относятся следующие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•</w:t>
      </w:r>
      <w:r>
        <w:rPr/>
        <w:tab/>
        <w:t>Непреднамеренный разрыв соедине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•</w:t>
      </w:r>
      <w:r>
        <w:rPr/>
        <w:tab/>
        <w:t>Неисправность оборудования или проблема с программным обеспечением (например, проблемы с питанием монитора, выход из строя периферийных устройств или сбой игры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•</w:t>
      </w:r>
      <w:r>
        <w:rPr/>
        <w:tab/>
        <w:t>Невозможность Участника или Участников продолжать матч в случае форс-мажора, в том числе по состоянию здоровь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становка матча по другой причине расценивается как нарушение принципов честной игр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Установлен лимит времени таймаута (паузы) в 4 (четыре) минуты. Каждая сторона может использовать до двух пауз за один матч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Если противник превысил лимит времени таймаута, необходимо сообщить об этом судье. В случае превышения лимита времени таймаута возобновлять игру (снимать паузу) без разрешения судьи запрещен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озобновление игры (снятие паузы) разрешено только после получения подтверждения готовности противоположной команды продолжить игру.</w:t>
      </w:r>
    </w:p>
    <w:p>
      <w:pPr>
        <w:pStyle w:val="Normal"/>
        <w:spacing w:before="0" w:after="0"/>
        <w:ind w:firstLine="567"/>
        <w:contextualSpacing/>
        <w:jc w:val="both"/>
        <w:rPr>
          <w:u w:val="single"/>
        </w:rPr>
      </w:pPr>
      <w:r>
        <w:rPr>
          <w:u w:val="single"/>
        </w:rPr>
        <w:t>Судейств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удейство матчей Соревнований осуществляется в соответствии с Нормативными документами Соревнова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случае совершения Участником Соревнований нарушения, прямо не предусмотренного правилами Компьютерного спорта, настоящим Регламентом и Техническими правилами, организаторы Соревнования вправе применить к такому Участнику одну из спортивных санкций, предусмотренных правилами Компьютерного Спорта, руководствуясь аналогией закона, аналогией права и принципами добросовестности, разумности и справедлив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За задержку начала или продолжения матча более чем на 10 минут Участнику может быть присуждено техническое поражение в матч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Избыточные сообщения (флуд) во внутриигровой «чат» может повлечь применение к нарушителю спортивных санкций от предупреждения до дисквалификации, в зависимости от количества и частоты сообще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аботирование матчей может повлечь применение к нарушителю спортивных санкций вплоть до дисквалифик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се претензии относительно нарушения правил игры производятся в течение 10 минут после окончания матча. Апелляция должна быть подана судье матча. Жалобы, поданные в более поздний срок, рассмотрению не подлежат. Диалог от лица команды ведёт капитан, жалобы, исходящие не от капитана, рассмотрению не подлежат.</w:t>
      </w:r>
    </w:p>
    <w:p>
      <w:pPr>
        <w:pStyle w:val="Normal"/>
        <w:spacing w:before="0" w:after="0"/>
        <w:ind w:firstLine="567"/>
        <w:contextualSpacing/>
        <w:jc w:val="both"/>
        <w:rPr>
          <w:u w:val="single"/>
        </w:rPr>
      </w:pPr>
      <w:r>
        <w:rPr>
          <w:u w:val="single"/>
        </w:rPr>
        <w:t>Технические проблем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дисциплине Counter-Strike: Global Offensive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•</w:t>
      </w:r>
      <w:r>
        <w:rPr/>
        <w:tab/>
        <w:t xml:space="preserve"> При разрыве соединения с сервером (дисконнекте) всех игроков назначается переигров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•</w:t>
      </w:r>
      <w:r>
        <w:rPr/>
        <w:tab/>
        <w:t xml:space="preserve"> При дисконнекте одного или нескольких игроков из команды ставится пауза на срок не менее 5 (пяти) минут или до возвращения всех игроков на сервер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i/>
          <w:u w:val="single"/>
        </w:rPr>
        <w:t xml:space="preserve">7.1.5. </w:t>
      </w:r>
      <w:r>
        <w:rPr>
          <w:b/>
          <w:i/>
          <w:color w:val="000000"/>
          <w:u w:val="single"/>
        </w:rPr>
        <w:t xml:space="preserve">Номинация «Театр».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Участниками Фестиваля могут стать театральные коллективы и студии, работающие с использованием экспериментальных форм в жанрах и направлениях: пластический театр, перформанс, уличный театр, документальный театр, вербатим, социальный театр, иммерсивный театр, актуализированная классика, театр предметов и. др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минация проводится в два этапа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ервый (заочный) этап.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Театральные коллективы, при заполнении заявки на участие в фестивале, </w:t>
      </w:r>
      <w:r>
        <w:rPr>
          <w:rFonts w:eastAsia="Calibri"/>
          <w:b/>
          <w:lang w:eastAsia="en-US"/>
        </w:rPr>
        <w:t>прикрепляют ссылку на облачное хранилище,</w:t>
      </w:r>
      <w:r>
        <w:rPr>
          <w:rFonts w:eastAsia="Calibri"/>
          <w:lang w:eastAsia="en-US"/>
        </w:rPr>
        <w:t xml:space="preserve"> где размещено видео спектакля (отрывок) продолжительностью не более 15 минут. По итогам проведения первого (заочного) этапа будут определены участники второго (очного) этапа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Второй (очный) этап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лективы, чьи постановки, пройдут во второй (очный) этап будут приглашены к участию в день проведения Фестиваля. По итогам проведения второго (очного) этапа будут определены лауреаты Фестиваля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</w:rPr>
      </w:pPr>
      <w:r>
        <w:rPr>
          <w:rStyle w:val="StrongEmphasis"/>
          <w:i/>
        </w:rPr>
        <w:t>Критерии оценки</w:t>
      </w:r>
    </w:p>
    <w:p>
      <w:pPr>
        <w:pStyle w:val="P21"/>
        <w:shd w:fill="FFFFFF" w:val="clear"/>
        <w:spacing w:before="0" w:after="0"/>
        <w:ind w:firstLine="567"/>
        <w:contextualSpacing/>
        <w:jc w:val="both"/>
        <w:rPr/>
      </w:pPr>
      <w:r>
        <w:rPr/>
        <w:t xml:space="preserve">- работа режиссёра; </w:t>
      </w:r>
    </w:p>
    <w:p>
      <w:pPr>
        <w:pStyle w:val="P21"/>
        <w:shd w:fill="FFFFFF" w:val="clear"/>
        <w:spacing w:before="0" w:after="0"/>
        <w:ind w:firstLine="567"/>
        <w:contextualSpacing/>
        <w:jc w:val="both"/>
        <w:rPr/>
      </w:pPr>
      <w:r>
        <w:rPr/>
        <w:t xml:space="preserve">- музыкальное оформление спектакля; </w:t>
      </w:r>
    </w:p>
    <w:p>
      <w:pPr>
        <w:pStyle w:val="P21"/>
        <w:shd w:fill="FFFFFF" w:val="clear"/>
        <w:spacing w:before="0" w:after="0"/>
        <w:ind w:firstLine="567"/>
        <w:contextualSpacing/>
        <w:jc w:val="both"/>
        <w:rPr/>
      </w:pPr>
      <w:r>
        <w:rPr/>
        <w:t>- декорации и костюмы.</w:t>
      </w:r>
    </w:p>
    <w:p>
      <w:pPr>
        <w:pStyle w:val="P21"/>
        <w:shd w:fill="FFFFFF" w:val="clear"/>
        <w:spacing w:before="0" w:after="0"/>
        <w:ind w:firstLine="567"/>
        <w:contextualSpacing/>
        <w:jc w:val="both"/>
        <w:rPr/>
      </w:pPr>
      <w:r>
        <w:rPr>
          <w:b/>
        </w:rPr>
        <w:t>ВАЖНО:</w:t>
      </w:r>
      <w:r>
        <w:rPr/>
        <w:t xml:space="preserve"> необходимо удостовериться, что указанная ссылка на облачное хранилище работает и доступ к открыт для всех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i/>
          <w:u w:val="single"/>
        </w:rPr>
        <w:t xml:space="preserve">7.1.6. Номинация «Дизайн»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данной номинации на конкурс принимаются работы в следующих подноминациях: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Подноминация «Графический дизайн» (заочно)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i/>
          <w:i/>
        </w:rPr>
      </w:pPr>
      <w:r>
        <w:rPr/>
        <w:t>Форма реализации на выбор участника: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color w:val="000000"/>
          <w:shd w:fill="FFFFFF" w:val="clear"/>
        </w:rPr>
        <w:t xml:space="preserve">Создание стикерпака фестиваля «АРТиКУЛ». Стикерпак – набор наклеек произвольной формы объединенных единой тематикой. </w:t>
      </w:r>
    </w:p>
    <w:p>
      <w:pPr>
        <w:pStyle w:val="Normal"/>
        <w:spacing w:before="0" w:after="0"/>
        <w:ind w:left="927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Техническое задание: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аждый набор стикеров должен содержать не менее одного использования логотипа фестиваля «АРТиКУЛ», который будет размещен в группе фестиваля </w:t>
      </w:r>
      <w:hyperlink r:id="rId5">
        <w:r>
          <w:rPr>
            <w:rStyle w:val="InternetLink"/>
            <w:shd w:fill="FFFFFF" w:val="clear"/>
          </w:rPr>
          <w:t xml:space="preserve">https://vk.com/articoolfest </w:t>
        </w:r>
        <w:r>
          <w:rPr>
            <w:rStyle w:val="InternetLink"/>
            <w:color w:val="000000"/>
            <w:u w:val="none"/>
            <w:shd w:fill="FFFFFF" w:val="clear"/>
          </w:rPr>
          <w:t>в формате .</w:t>
        </w:r>
        <w:r>
          <w:rPr>
            <w:rStyle w:val="InternetLink"/>
            <w:color w:val="000000"/>
            <w:u w:val="none"/>
            <w:shd w:fill="FFFFFF" w:val="clear"/>
            <w:lang w:val="en-US"/>
          </w:rPr>
          <w:t>png</w:t>
        </w:r>
      </w:hyperlink>
      <w:r>
        <w:rPr>
          <w:color w:val="000000"/>
          <w:shd w:fill="FFFFFF" w:val="clear"/>
        </w:rPr>
        <w:t xml:space="preserve">;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color w:val="000000"/>
          <w:shd w:fill="FFFFFF" w:val="clear"/>
        </w:rPr>
        <w:t>на самом рисунке стикера могут быть надписи. Допускается использование своих любимых мемов, которые выражают схожие эмоции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еобходимо отразить слоган фестиваля «Молодежь, творчество – сила страны!», а также учитывать направление фестиваля по тегам: молодежь, страна, творчество, креатив, возможности, развитие, образование и т.п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color w:val="000000"/>
          <w:shd w:fill="FFFFFF" w:val="clear"/>
        </w:rPr>
        <w:t xml:space="preserve">каждый стикер предоставляется в формате «png» и «jpeg», формат А6 (105x148 мм/1240х1748 пикселей при DPI 300) отдельным файлом, а также набор, объединяющий все стикеры в единый файл форматом А6 (148*105 мм).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оздание макета туристической открытки, а именно открытки событийного мероприятия: Всероссийский фестиваль молодежной культуры и креативных индустрий «АРТиКУЛ». Для создания открытки рекомендуем ознакомиться с информацией о фестивале с момента его основания, размещенной в группе </w:t>
      </w:r>
      <w:hyperlink r:id="rId6">
        <w:r>
          <w:rPr>
            <w:rStyle w:val="InternetLink"/>
            <w:shd w:fill="FFFFFF" w:val="clear"/>
          </w:rPr>
          <w:t>https://vk.com/articoolfest</w:t>
        </w:r>
      </w:hyperlink>
      <w:r>
        <w:rPr>
          <w:color w:val="000000"/>
          <w:shd w:fill="FFFFFF" w:val="clear"/>
        </w:rPr>
        <w:t xml:space="preserve"> (особенно участникам, принимающим участие впервые). Также, рекомендуем придерживаться слогана фестиваля «Молодежь, творчество – сила страны!», и учитывать направление фестиваля по тегам: молодежь, страна, творчество, креатив, возможности, развитие, образование и т.п.</w:t>
      </w:r>
    </w:p>
    <w:p>
      <w:pPr>
        <w:pStyle w:val="Normal"/>
        <w:spacing w:before="0" w:after="0"/>
        <w:ind w:left="927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Техническое задание: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color w:val="000000"/>
          <w:shd w:fill="FFFFFF" w:val="clear"/>
        </w:rPr>
        <w:t>формат открытки А6 (148*105мм, стандарт почтовых карточек)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цветность – на усмотрение участника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color w:val="000000"/>
          <w:shd w:fill="FFFFFF" w:val="clear"/>
        </w:rPr>
        <w:t xml:space="preserve">обязательное использование логотипа фестиваля «АРТиКУЛ», размещенного в группе фестиваля </w:t>
      </w:r>
      <w:hyperlink r:id="rId7">
        <w:r>
          <w:rPr>
            <w:rStyle w:val="InternetLink"/>
            <w:shd w:fill="FFFFFF" w:val="clear"/>
          </w:rPr>
          <w:t>https://vk.com/articoolfest</w:t>
        </w:r>
      </w:hyperlink>
      <w:r>
        <w:rPr>
          <w:color w:val="000000"/>
          <w:shd w:fill="FFFFFF" w:val="clear"/>
        </w:rPr>
        <w:t xml:space="preserve"> в формате .</w:t>
      </w:r>
      <w:r>
        <w:rPr>
          <w:color w:val="000000"/>
          <w:shd w:fill="FFFFFF" w:val="clear"/>
          <w:lang w:val="en-US"/>
        </w:rPr>
        <w:t>png</w:t>
      </w:r>
      <w:r>
        <w:rPr>
          <w:color w:val="000000"/>
          <w:shd w:fill="FFFFFF" w:val="clear"/>
        </w:rPr>
        <w:t>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color w:val="000000"/>
          <w:shd w:fill="FFFFFF" w:val="clear"/>
        </w:rPr>
        <w:t xml:space="preserve">двусторонняя. Оборотная сторона открытки должна иметь почтовые графы для заполнения данных адресата. Также, необходимо указать: </w:t>
      </w:r>
      <w:r>
        <w:rPr>
          <w:i/>
          <w:color w:val="000000"/>
          <w:shd w:fill="FFFFFF" w:val="clear"/>
        </w:rPr>
        <w:t>Всероссийский фестиваль молодежной культуры и креативных индустрий «АРТиКУЛ». Самарская область, город Кинель, автор открытки (Ф.И.О., возраст, территория) и название работы, если имеется</w:t>
      </w:r>
      <w:r>
        <w:rPr>
          <w:color w:val="000000"/>
          <w:shd w:fill="FFFFFF" w:val="clear"/>
        </w:rPr>
        <w:t>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 xml:space="preserve">высоко оценивается создание авторского рисунка в любой технике (графика, живопись и т.д.)., но также допускается использование фото с прошедших фестивалей, размещенные в группе </w:t>
      </w:r>
      <w:hyperlink r:id="rId8">
        <w:r>
          <w:rPr>
            <w:rStyle w:val="InternetLink"/>
          </w:rPr>
          <w:t>https://vk.com/articoolfest</w:t>
        </w:r>
      </w:hyperlink>
      <w:r>
        <w:rPr/>
        <w:t xml:space="preserve">. </w:t>
      </w:r>
      <w:r>
        <w:rPr>
          <w:b/>
        </w:rPr>
        <w:t xml:space="preserve">При использовании чужой фотографии – обязательно указать автора фото. 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Участник имеет право подать для участия в каждом направлении до 3-х вариантов макетов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i/>
          <w:i/>
        </w:rPr>
      </w:pPr>
      <w:r>
        <w:rPr>
          <w:b/>
          <w:i/>
          <w:color w:val="000000"/>
        </w:rPr>
        <w:t>Критерии оценки:</w:t>
      </w:r>
    </w:p>
    <w:p>
      <w:pPr>
        <w:pStyle w:val="Style21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/>
        <w:t xml:space="preserve">- качество исполнения дизайн-макета и цветовое решение; </w:t>
      </w:r>
    </w:p>
    <w:p>
      <w:pPr>
        <w:pStyle w:val="Style21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/>
        <w:t xml:space="preserve">- креативность и новизна авторской идеи; </w:t>
      </w:r>
    </w:p>
    <w:p>
      <w:pPr>
        <w:pStyle w:val="Style21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/>
        <w:t>- использование авторских изображен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- лаконичность сообщения для целевой аудитори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Ссылка на макеты, размещённые в облачном хранилище, предоставляются в оргкомитет вместе с заявкой на участие в фестивале </w:t>
      </w:r>
      <w:r>
        <w:rPr>
          <w:b/>
          <w:bCs/>
        </w:rPr>
        <w:t>не позднее 16 июля 2023 года по ссылке Яндекс формы</w:t>
      </w:r>
      <w:r>
        <w:rPr/>
        <w:t xml:space="preserve"> </w:t>
      </w:r>
      <w:hyperlink r:id="rId9">
        <w:r>
          <w:rPr>
            <w:rStyle w:val="InternetLink"/>
            <w:b/>
            <w:bCs/>
          </w:rPr>
          <w:t>https://forms.yandex.ru/cloud/646395fe2530c2029531f2f2/</w:t>
        </w:r>
      </w:hyperlink>
      <w:r>
        <w:rPr>
          <w:b/>
          <w:bCs/>
        </w:rPr>
        <w:t xml:space="preserve"> </w:t>
      </w:r>
      <w:r>
        <w:rPr/>
        <w:t xml:space="preserve"> Каждый макет, размещенный в «облаке» должен содержать в своем названии: Ф.И.О автора, и территориальную принадлежность. </w:t>
      </w:r>
      <w:r>
        <w:rPr>
          <w:i/>
        </w:rPr>
        <w:t xml:space="preserve">Пример: Пётр Петров, г.о. Сызрань,  </w:t>
      </w:r>
      <w:r>
        <w:rPr>
          <w:i/>
          <w:color w:val="000000"/>
          <w:shd w:fill="FFFFFF" w:val="clear"/>
        </w:rPr>
        <w:t xml:space="preserve">стикерпак «АРТиКУЛ» </w:t>
      </w:r>
      <w:r>
        <w:rPr>
          <w:i/>
          <w:color w:val="000000"/>
          <w:u w:val="single"/>
          <w:shd w:fill="FFFFFF" w:val="clear"/>
        </w:rPr>
        <w:t>или</w:t>
      </w:r>
      <w:r>
        <w:rPr>
          <w:i/>
          <w:color w:val="000000"/>
          <w:shd w:fill="FFFFFF" w:val="clear"/>
        </w:rPr>
        <w:t xml:space="preserve"> </w:t>
      </w:r>
      <w:r>
        <w:rPr>
          <w:i/>
        </w:rPr>
        <w:t xml:space="preserve">Пётр Петров, г.о. Сызрань, открытка «АРТиКУЛ. Место, где твои друзья». </w:t>
      </w:r>
      <w:r>
        <w:rPr/>
        <w:t>Макеты должны быть в формате: «jpeg», «png», «pdf»,</w:t>
      </w:r>
    </w:p>
    <w:p>
      <w:pPr>
        <w:pStyle w:val="Normal"/>
        <w:spacing w:before="0" w:after="0"/>
        <w:ind w:firstLine="567"/>
        <w:contextualSpacing/>
        <w:jc w:val="both"/>
        <w:rPr>
          <w:shd w:fill="FFFFFF" w:val="clear"/>
        </w:rPr>
      </w:pPr>
      <w:r>
        <w:rPr/>
        <w:t>Победители подноминации «Графический дизайн» будут приглашены на церемонию награждения, а их работы будут демонстрироваться в электронном виде на фестивальной площадке в день проведения фестиваля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ВАЖНО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работы не должны содержать изображения насилия, экстремистской направленности, расовой ненависти или иных элементов, оскорбляющих чьи-либо интересы и достоинств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</w:rPr>
        <w:t>все материалы предоставляются отдельными файлами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bCs/>
        </w:rPr>
      </w:pPr>
      <w:r>
        <w:rPr/>
        <w:t>участник подноминации гарантирует, что любой творческий, информационный и иной материал, используемый им в конкурсной работе, не будет нарушением авторских, патентных, литературных, творческих и интеллектуальных прав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одноминация «Дизайн образа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Участники представляют для оценки жюри готовые работы (коллекции) в день проведения Фестиваля в виде дефиле моделей с музыкальным сопровождением и собственным речевым комментарием </w:t>
      </w:r>
      <w:r>
        <w:rPr>
          <w:color w:val="000000"/>
          <w:shd w:fill="FFFFFF" w:val="clear"/>
        </w:rPr>
        <w:t>по направлениям:</w:t>
      </w:r>
    </w:p>
    <w:p>
      <w:pPr>
        <w:pStyle w:val="Normal"/>
        <w:spacing w:before="0" w:after="0"/>
        <w:contextualSpacing/>
        <w:jc w:val="both"/>
        <w:rPr/>
      </w:pPr>
      <w:r>
        <w:rPr/>
        <w:t>- «Дизайн костюма»;</w:t>
      </w:r>
    </w:p>
    <w:p>
      <w:pPr>
        <w:pStyle w:val="Normal"/>
        <w:spacing w:before="0" w:after="0"/>
        <w:contextualSpacing/>
        <w:jc w:val="both"/>
        <w:rPr/>
      </w:pPr>
      <w:r>
        <w:rPr/>
        <w:t>- «Дизайн аксессуаров и украшений»;</w:t>
      </w:r>
    </w:p>
    <w:p>
      <w:pPr>
        <w:pStyle w:val="Normal"/>
        <w:spacing w:before="0" w:after="0"/>
        <w:contextualSpacing/>
        <w:jc w:val="both"/>
        <w:rPr/>
      </w:pPr>
      <w:r>
        <w:rPr/>
        <w:t>- «Дизайн головных уборов»;</w:t>
      </w:r>
    </w:p>
    <w:p>
      <w:pPr>
        <w:pStyle w:val="Normal"/>
        <w:spacing w:before="0" w:after="0"/>
        <w:contextualSpacing/>
        <w:jc w:val="both"/>
        <w:rPr/>
      </w:pPr>
      <w:r>
        <w:rPr/>
        <w:t>- «Кастомизация»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«Создание образа: макияж и прическа»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Общая продолжительность дефиле – не более 5 минут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итогам проведения будут определены лауреаты Фестиваля.</w:t>
      </w:r>
    </w:p>
    <w:p>
      <w:pPr>
        <w:pStyle w:val="Normal"/>
        <w:ind w:firstLine="567"/>
        <w:jc w:val="both"/>
        <w:rPr/>
      </w:pPr>
      <w:r>
        <w:rPr/>
        <w:t>Участникам возможно предоставление площадки в день фестиваля для размещения выставки-продажи собственных изделий. Для этого необходимо направить заявку в соответствии с пунктом 6.2 настоящего Положения. Оформление площадки производится за счет участников или направляющей стороны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bCs/>
        </w:rPr>
        <w:t>Важное условие: участники, вместе с подачей заявки на конкурс, должны прислать ссылку на эскизы или фотографии готовых работ (коллекций), кроме направления «Создание образа: макияж и прическа», размещенных в облачном хранилище данных, для предварительного ознакомления Оргкомитета с материало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i/>
          <w:i/>
        </w:rPr>
      </w:pPr>
      <w:r>
        <w:rPr>
          <w:b/>
          <w:i/>
        </w:rPr>
        <w:t>Критерии оценки:</w:t>
      </w:r>
    </w:p>
    <w:p>
      <w:pPr>
        <w:pStyle w:val="Normal"/>
        <w:spacing w:before="0" w:after="0"/>
        <w:contextualSpacing/>
        <w:jc w:val="both"/>
        <w:rPr/>
      </w:pPr>
      <w:r>
        <w:rPr/>
        <w:t>- дизайн (концепция, эстетика);</w:t>
      </w:r>
    </w:p>
    <w:p>
      <w:pPr>
        <w:pStyle w:val="Normal"/>
        <w:spacing w:before="0" w:after="0"/>
        <w:contextualSpacing/>
        <w:jc w:val="both"/>
        <w:rPr/>
      </w:pPr>
      <w:r>
        <w:rPr/>
        <w:t>- целостность композиции, единый замысел, оригинальность;</w:t>
      </w:r>
    </w:p>
    <w:p>
      <w:pPr>
        <w:pStyle w:val="Style21"/>
        <w:spacing w:before="0" w:after="0"/>
        <w:contextualSpacing/>
        <w:jc w:val="both"/>
        <w:textAlignment w:val="top"/>
        <w:rPr/>
      </w:pPr>
      <w:r>
        <w:rPr/>
        <w:t>- новизна идей, отражение тенденций моды сезона, рациональность конструкций моделей;</w:t>
      </w:r>
    </w:p>
    <w:p>
      <w:pPr>
        <w:pStyle w:val="Style21"/>
        <w:spacing w:before="0" w:after="0"/>
        <w:jc w:val="both"/>
        <w:textAlignment w:val="top"/>
        <w:rPr/>
      </w:pPr>
      <w:r>
        <w:rPr/>
        <w:t>- качество исполнения;</w:t>
      </w:r>
    </w:p>
    <w:p>
      <w:pPr>
        <w:pStyle w:val="Style21"/>
        <w:spacing w:before="0" w:after="0"/>
        <w:textAlignment w:val="top"/>
        <w:rPr/>
      </w:pPr>
      <w:r>
        <w:rPr/>
        <w:t>- демонстрация конкурсных работ (дефиле, презентация, рассказ, театрализованное представление, элементы шоу и т.п.)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18"/>
        </w:rPr>
        <w:t>*Модели для дефиле и презентаций предоставляются участниками из Самарской области самостоятельно. Участники из других регионов России решают этот вопрос с Оргкомитетом.</w:t>
      </w:r>
    </w:p>
    <w:p>
      <w:pPr>
        <w:pStyle w:val="P21"/>
        <w:shd w:fill="FFFFFF" w:val="clear"/>
        <w:spacing w:before="0" w:after="0"/>
        <w:contextualSpacing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b/>
          <w:i/>
          <w:u w:val="single"/>
        </w:rPr>
        <w:t>7.1.7. Номинация «Авторская музыка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данной номинации на конкурс принимаются работы в следующих подноминациях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одноминация «Автор-исполнитель»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b/>
          <w:bCs/>
        </w:rPr>
        <w:t>Поэт-музыкант</w:t>
      </w:r>
      <w:r>
        <w:rPr/>
        <w:t xml:space="preserve">, исполняющий песни собственного сочинения в различных жанрах (поп, рок, рэп и др.). К конкурсу допускаются песни, исполняемые только на русском языке, в живом звучании. Разрешается использование авторской фонограммы. Хронометраж исполнения песни не более 3 минут. 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b/>
          <w:b/>
          <w:i/>
          <w:i/>
        </w:rPr>
      </w:pPr>
      <w:r>
        <w:rPr>
          <w:b/>
          <w:bCs/>
        </w:rPr>
        <w:t>Музыкальная группа</w:t>
      </w:r>
      <w:r>
        <w:rPr/>
        <w:t xml:space="preserve">, исполняющая песни собственного сочинения в различных жанрах (поп, рок, рэп и др.). К конкурсу допускаются песни, исполняемые только на русском языке, в живом звучании. Разрешается использование авторской фонограммы. Хронометраж исполнения песни не более 3 минут. 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bCs/>
        </w:rPr>
        <w:t>Важное условие: участники, вместе с подачей заявки на конкурс, должны прислать ссылку на конкурсный материал в формате аудио или видео, размещенный в облачном хранилище данных, для предварительного ознакомления Оргкомитета с материалом.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Критерии оценк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оригинальность текста и музык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художественный уровень поэтического текст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оригинальность музыкального материал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композиционная целостность произведе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- уровень исполнительского мастерства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ВАЖНО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не допускается участие в конкурсе работ, содержащих ненормативную лексику, имеющих недопустимо оскорбительный характер, унижающих человеческое достоинство, разжигающих религиозную и национальную рознь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/>
          <w:b/>
        </w:rPr>
      </w:pPr>
      <w:r>
        <w:rPr/>
        <w:t>участник номинации гарантирует, что любой творческий, информационный и иной материал, используемый им в конкурсной программе, не будет нарушением авторских, исполнительских, патентных, литературных, творческих и интеллектуальных прав.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одноминация «Диджеинг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Диджей представляет показательный сет продолжительностью не более 15 мину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 номинации могут быть представлены следующие музыкальные стили и направления: </w:t>
      </w:r>
      <w:r>
        <w:rPr>
          <w:lang w:val="en-US"/>
        </w:rPr>
        <w:t>Mashup</w:t>
      </w:r>
      <w:r>
        <w:rPr/>
        <w:t xml:space="preserve"> / </w:t>
      </w:r>
      <w:r>
        <w:rPr>
          <w:lang w:val="en-US"/>
        </w:rPr>
        <w:t>R</w:t>
      </w:r>
      <w:r>
        <w:rPr/>
        <w:t>&amp;</w:t>
      </w:r>
      <w:r>
        <w:rPr>
          <w:lang w:val="en-US"/>
        </w:rPr>
        <w:t>B</w:t>
      </w:r>
      <w:r>
        <w:rPr/>
        <w:t xml:space="preserve"> / </w:t>
      </w:r>
      <w:r>
        <w:rPr>
          <w:lang w:val="en-US"/>
        </w:rPr>
        <w:t>Hip</w:t>
      </w:r>
      <w:r>
        <w:rPr/>
        <w:t>-</w:t>
      </w:r>
      <w:r>
        <w:rPr>
          <w:lang w:val="en-US"/>
        </w:rPr>
        <w:t>Hop</w:t>
      </w:r>
      <w:r>
        <w:rPr/>
        <w:t xml:space="preserve"> / </w:t>
      </w:r>
      <w:r>
        <w:rPr>
          <w:lang w:val="en-US"/>
        </w:rPr>
        <w:t>House</w:t>
      </w:r>
      <w:r>
        <w:rPr/>
        <w:t xml:space="preserve"> / </w:t>
      </w:r>
      <w:r>
        <w:rPr>
          <w:lang w:val="en-US"/>
        </w:rPr>
        <w:t>Club</w:t>
      </w:r>
      <w:r>
        <w:rPr/>
        <w:t xml:space="preserve"> </w:t>
      </w:r>
      <w:r>
        <w:rPr>
          <w:lang w:val="en-US"/>
        </w:rPr>
        <w:t>House</w:t>
      </w:r>
      <w:r>
        <w:rPr/>
        <w:t xml:space="preserve"> / </w:t>
      </w:r>
      <w:r>
        <w:rPr>
          <w:lang w:val="en-US"/>
        </w:rPr>
        <w:t>Vocal</w:t>
      </w:r>
      <w:r>
        <w:rPr/>
        <w:t xml:space="preserve"> </w:t>
      </w:r>
      <w:r>
        <w:rPr>
          <w:lang w:val="en-US"/>
        </w:rPr>
        <w:t>House</w:t>
      </w:r>
      <w:r>
        <w:rPr/>
        <w:t xml:space="preserve"> / </w:t>
      </w:r>
      <w:r>
        <w:rPr>
          <w:lang w:val="en-US"/>
        </w:rPr>
        <w:t>Deep</w:t>
      </w:r>
      <w:r>
        <w:rPr/>
        <w:t xml:space="preserve"> </w:t>
      </w:r>
      <w:r>
        <w:rPr>
          <w:lang w:val="en-US"/>
        </w:rPr>
        <w:t>House</w:t>
      </w:r>
      <w:r>
        <w:rPr/>
        <w:t xml:space="preserve"> / </w:t>
      </w:r>
      <w:r>
        <w:rPr>
          <w:lang w:val="en-US"/>
        </w:rPr>
        <w:t>Tech</w:t>
      </w:r>
      <w:r>
        <w:rPr/>
        <w:t xml:space="preserve"> </w:t>
      </w:r>
      <w:r>
        <w:rPr>
          <w:lang w:val="en-US"/>
        </w:rPr>
        <w:t>House</w:t>
      </w:r>
      <w:r>
        <w:rPr/>
        <w:t>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Критерии оценк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оригинальность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материа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мастерство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техника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ВАЖНО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номинация проводится на виниловых проигрывателях, CD-проигрывателях, возможно использование контроллеров и ноутбука. Организаторы Фестиваля предоставляют участникам микшерный пульт Pioneer DJM-850 и два CD-проигрывателя Pioneer CDJ-900. Виниловые проигрыватели и контроллеры для проигрывания сета участники привозят с собой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Подноминация «Аранжировка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Участие в данной подноминации происходит на площадке проведения Фестиваля. Участникам данной номинации предоставляется исходный материал музыкальной композиции (одинаковый для всех). За отведенное время участнику нужно создать авторскую версию предоставленного музыкального произведения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рганизаторы предоставляют следующее оборудование и ПО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персональный компьютер (intel(r) core(tm) i5- 10400 CPU 2.90 GHz, AMD Radeon RX 550); </w:t>
      </w:r>
    </w:p>
    <w:p>
      <w:pPr>
        <w:pStyle w:val="Normal"/>
        <w:spacing w:before="0" w:after="0"/>
        <w:contextualSpacing/>
        <w:jc w:val="both"/>
        <w:rPr/>
      </w:pPr>
      <w:r>
        <w:rPr/>
        <w:t>- аудиокарта steinberg UR22mkII;</w:t>
      </w:r>
    </w:p>
    <w:p>
      <w:pPr>
        <w:pStyle w:val="Normal"/>
        <w:spacing w:before="0" w:after="0"/>
        <w:contextualSpacing/>
        <w:jc w:val="both"/>
        <w:rPr/>
      </w:pPr>
      <w:r>
        <w:rPr/>
        <w:t>- MIDI контроллер - AKAI MIDI MPK mini;</w:t>
      </w:r>
    </w:p>
    <w:p>
      <w:pPr>
        <w:pStyle w:val="Normal"/>
        <w:spacing w:before="0" w:after="0"/>
        <w:contextualSpacing/>
        <w:jc w:val="both"/>
        <w:rPr/>
      </w:pPr>
      <w:r>
        <w:rPr/>
        <w:t>- FL Studio 20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Для создания авторской аранжировки участники используют собственные плагины, наборы сэмплов и битпак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>
          <w:b/>
          <w:bCs/>
          <w:i/>
          <w:iCs/>
        </w:rPr>
        <w:t>Критерии оценк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оригинальность мелодик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оригинальность музыкального материал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композиционная целостность произведен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>
          <w:b/>
          <w:i/>
          <w:u w:val="single"/>
        </w:rPr>
        <w:t>7.1.8. Номинация «Видеоконтент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 данном направлении участвуют видеоролики, продолжительностью до 5 минут по жанрам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- социально-патриотический ролик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- видеорепортаж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обучающий ролик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анимационный фильм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короткометражный фильм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видеоклип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-  видео-экскурсия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</w:t>
      </w:r>
      <w:r>
        <w:rPr/>
        <w:t xml:space="preserve">В день Фестиваля участник привозит с собой видеоконтент на флеш-носителе для оценки жюри, с указанием в названии файла Ф.И.О автора, территориальной принадлежности и названием работы. </w:t>
      </w:r>
      <w:r>
        <w:rPr>
          <w:i/>
        </w:rPr>
        <w:t>Пример: Пётр Петров, г.о. Сызрань, клип «Улыбайся»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Критерии оценк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художественный замысе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соответствие заданной теме фестивал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качество монтажа видеоролик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режиссерско-постановочная работ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актерская игр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Важное условие: участники, вместе с подачей заявки на конкурс, должны прислать ссылку на конкурсный материал, размещенный в облачном хранилище данных, для предварительного ознакомления Оргкомитета с материалом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ВАЖНО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участник номинации гарантирует, что любой творческий, информационный и иной материал, используемый им в конкурсной программе, не будет нарушением авторских, исполнительских, патентных, литературных, творческих и интеллектуальных прав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слайд-шоу из фотографий для участия в конкурсе - не принимаютс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не допускается участие в конкурсе работ, содержащих ненормативную лексику, имеющих недопустимо оскорбительный характер, унижающих человеческое достоинство, разжигающих религиозную и национальную рознь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b/>
          <w:i/>
          <w:u w:val="single"/>
        </w:rPr>
        <w:t>7.1.9. Номинация «Юмор»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Участники представляют индивидуальное авторское юмористическое выступление в любой форме (стендап, миниатюра, пародия, пантомима и д.р) перед живой аудиторией на свободную тему продолжительностью не более 4-х минут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номинации «Юмор» запрещается:</w:t>
      </w:r>
    </w:p>
    <w:p>
      <w:pPr>
        <w:pStyle w:val="Normal"/>
        <w:spacing w:before="0" w:after="0"/>
        <w:contextualSpacing/>
        <w:jc w:val="both"/>
        <w:rPr/>
      </w:pPr>
      <w:r>
        <w:rPr/>
        <w:t>- использование чужого материала;</w:t>
      </w:r>
    </w:p>
    <w:p>
      <w:pPr>
        <w:pStyle w:val="Normal"/>
        <w:spacing w:before="0" w:after="0"/>
        <w:contextualSpacing/>
        <w:jc w:val="both"/>
        <w:rPr/>
      </w:pPr>
      <w:r>
        <w:rPr/>
        <w:t>- использование нецензурной лексики (в случае использования, участник отстраняется от участия в фестивале);</w:t>
      </w:r>
    </w:p>
    <w:p>
      <w:pPr>
        <w:pStyle w:val="Normal"/>
        <w:spacing w:before="0" w:after="0"/>
        <w:contextualSpacing/>
        <w:jc w:val="both"/>
        <w:rPr/>
      </w:pPr>
      <w:r>
        <w:rPr/>
        <w:t>- разжигание межнациональной розни и ненависти, экстремистские призывы или символика;</w:t>
      </w:r>
    </w:p>
    <w:p>
      <w:pPr>
        <w:pStyle w:val="Normal"/>
        <w:spacing w:before="0" w:after="0"/>
        <w:contextualSpacing/>
        <w:jc w:val="both"/>
        <w:rPr/>
      </w:pPr>
      <w:r>
        <w:rPr/>
        <w:t>- использование непристойных и оскорбительных образов, сравнений и выражений, в том числе в отношении: пола, расы, национальности, профессии, социальной категории, возраста, языка человека и гражданина, официальных государственных символов (флагов, гербов, гимнов), религиозных символов, объектов культурного наследия (памятников истории и культуры);</w:t>
      </w:r>
    </w:p>
    <w:p>
      <w:pPr>
        <w:pStyle w:val="Normal"/>
        <w:spacing w:before="0" w:after="0"/>
        <w:contextualSpacing/>
        <w:jc w:val="both"/>
        <w:rPr/>
      </w:pPr>
      <w:r>
        <w:rPr/>
        <w:t>- запрещается негативно отзываться о странах и религиях;</w:t>
      </w:r>
    </w:p>
    <w:p>
      <w:pPr>
        <w:pStyle w:val="Normal"/>
        <w:spacing w:before="0" w:after="0"/>
        <w:contextualSpacing/>
        <w:jc w:val="both"/>
        <w:rPr/>
      </w:pPr>
      <w:r>
        <w:rPr/>
        <w:t>- запрещается использование пошлых и непристойных шуток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Критерии оценк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юмористическое наполнение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качество юмор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авторское наполнение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подача материала (поведение на сцене, взаимодействие с публикой)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ВАЖНО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/>
          <w:b/>
          <w:bCs/>
        </w:rPr>
      </w:pPr>
      <w:r>
        <w:rPr/>
        <w:t>участник номинации гарантирует, что любой творческий, информационный и иной материал, используемый им в конкурсной программе, не будет нарушением авторских, исполнительских, патентных, литературных, творческих и интеллектуальных прав.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i/>
          <w:u w:val="single"/>
        </w:rPr>
        <w:t>7.1.10. Номинация «Бармен»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Участник номинации должен обладать профессиональными знаниями и навыками, необходимыми для приготовления классических и авторских коктейлей. Конкурсанту необходимо приготовить авторский </w:t>
      </w:r>
      <w:r>
        <w:rPr>
          <w:b/>
          <w:u w:val="single"/>
        </w:rPr>
        <w:t>безалкогольный</w:t>
      </w:r>
      <w:r>
        <w:rPr/>
        <w:t xml:space="preserve"> коктейль в 3 (трех) экземплярах. Участник обязан принести с собой рабочие бутылки и необходимый барный инвентарь. Компоненты для авторского коктейля, могут быть любыми, которые участник приносит самостоятельно (сиропы, соки, фрукты, травы и т.д.). Отдельные компоненты могут быть предоставлены Оргкомитетом (по согласованию). Количество всех ингредиентов для приготовления «авторского» коктейля – не более 6 (шести), включая капли, щепотки и т.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ремя, отведенное на выступление и приготовление коктейлей - 10 минут.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</w:rPr>
      </w:pPr>
      <w:r>
        <w:rPr/>
        <w:t xml:space="preserve">Участник, одновременно с подачей заявки </w:t>
      </w:r>
      <w:r>
        <w:rPr>
          <w:b/>
          <w:bCs/>
        </w:rPr>
        <w:t>по ссылке Яндекс формы</w:t>
      </w:r>
      <w:r>
        <w:rPr/>
        <w:t xml:space="preserve"> </w:t>
      </w:r>
      <w:hyperlink r:id="rId10">
        <w:r>
          <w:rPr>
            <w:rStyle w:val="InternetLink"/>
            <w:b/>
            <w:bCs/>
          </w:rPr>
          <w:t>https://forms.yandex.ru/cloud/646395fe2530c2029531f2f2/</w:t>
        </w:r>
      </w:hyperlink>
      <w:r>
        <w:rPr>
          <w:b/>
          <w:bCs/>
        </w:rPr>
        <w:t xml:space="preserve"> </w:t>
      </w:r>
      <w:r>
        <w:rPr/>
        <w:t xml:space="preserve"> должен направить в Оргкомитет ссылку на музыкальный трек, размещенный в облачном хранилище, под который будет выступать, а также привезти его в день фестиваля с собой на флеш-носителе. Трек должен быть подписан: Ф.И.О. участника, территориальная принадлежность. </w:t>
      </w:r>
      <w:r>
        <w:rPr>
          <w:i/>
        </w:rPr>
        <w:t>Пример: Василий Васильев, г. Псков, номинация «Бармен»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 xml:space="preserve">ВАЖНО: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не допускается использование самодельных ингредиентов или смешивание двух компонентов, засчитываемых как один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за качество продукции, используемой в приготовлении коктейлей, а также срок ее годности, несет ответственность участник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8. Подведение итогов и награждение</w:t>
      </w:r>
    </w:p>
    <w:p>
      <w:pPr>
        <w:pStyle w:val="Style22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8.1. По итогам оценки конкурсных выступлений и работ участников Фестиваля в каждой номинации жюри определит:</w:t>
      </w:r>
    </w:p>
    <w:p>
      <w:pPr>
        <w:pStyle w:val="Style22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- Лауреатов I, II, III степени, которые будут награждены дипломами и денежными призами;</w:t>
      </w:r>
    </w:p>
    <w:p>
      <w:pPr>
        <w:pStyle w:val="Style22"/>
        <w:ind w:firstLine="567"/>
        <w:jc w:val="both"/>
        <w:rPr>
          <w:bCs/>
        </w:rPr>
      </w:pPr>
      <w:r>
        <w:rPr>
          <w:bCs/>
        </w:rPr>
        <w:t xml:space="preserve">- Лауреатов I, II, III степени, которые будут награждены дипломами и денежными призами путем перечисления денежного приза на обучение, мастер-класс или повышение квалификации, напрямую или косвенно связанные с номинацией, в которой одержал победу участник Фестиваля. </w:t>
      </w:r>
    </w:p>
    <w:p>
      <w:pPr>
        <w:pStyle w:val="Style22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8.2. По решению жюри в каждой номинации может быть утвержден специальный денежный приз - образовательный сертификат.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bCs/>
        </w:rPr>
        <w:t>8.3. Все участники Фестиваля получают электронные дипломы участника.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bCs/>
        </w:rPr>
        <w:t>8.4. За жюри закрепляется право не присуждать награды в любой номинации, включая присуждение денежного сертификата. Решение жюри является окончательным и изменению не подлежи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Решение жюри оформляется протоколом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Запрещено оспаривать мнение жюри, вступать в конфликт с членами жюри, организаторами Фестиваля и другими участника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9. Финансирование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9.1. Финансовые расходы по организации и проведению Фестиваля осуществляет муниципальное автономное учреждение культуры «Центр культурного развития» г.о. Кинель в соответствии с муниципальной программой «Развитие культуры городского округа Кинель Самарской области» на 2023-2025 годы» и иной приносящей доход деятельн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9.2. Финансовые расходы по оплате труда привлеченных специалистов (жюри Фестиваля), и иные расходы осуществляет ГБУК АСТ за счет средств областного бюджета и иной приносящей доход деятельн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9.3. Расходы по подготовке к участию в Фестивале, по доставке к месту проведения Фестиваля и обратно, а также расходы на питание участников Фестиваля осуществляются за счет участников или направляющей сторон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оживание участников из Самарской области осуществляется за счет направляющей сторон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оживание участников из других регионов РФ осуществляется за счет организаторов (по согласованию)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i/>
          <w:i/>
        </w:rPr>
      </w:pPr>
      <w:r>
        <w:rPr>
          <w:b/>
          <w:i/>
        </w:rPr>
        <w:t>По организационным вопросам Фестиваля необходимо обращаться по тел.: +7 (846-63) 6-35-22, Владимирова Виктория Владимировна – менеджер Фестиваля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10. Информационная поддержка Фестивал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0.1. Фестиваль будет освещаться на официальных Интернет-ресурсах организаторов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министерства культуры Самарской област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81600</wp:posOffset>
            </wp:positionH>
            <wp:positionV relativeFrom="paragraph">
              <wp:posOffset>41275</wp:posOffset>
            </wp:positionV>
            <wp:extent cx="1085850" cy="1085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Агентства социокультурных технолог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Администрации г.о. Кинель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Городского Дома культуры г.о. Кинель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Центра культурного развития г.о. Кинель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Школы креативных индустрий г.о. Кинел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10.2. Официальное сообщество Фестиваля в социальной сети «ВКонтакте»: </w:t>
      </w:r>
      <w:hyperlink r:id="rId12">
        <w:r>
          <w:rPr>
            <w:rStyle w:val="InternetLink"/>
            <w:color w:val="000000"/>
          </w:rPr>
          <w:t>https://vk.com/articoolfest</w:t>
        </w:r>
      </w:hyperlink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ind w:firstLine="567"/>
        <w:contextualSpacing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spacing w:before="0" w:after="0"/>
        <w:ind w:firstLine="567"/>
        <w:contextualSpacing/>
        <w:jc w:val="right"/>
        <w:rPr>
          <w:b/>
          <w:b/>
        </w:rPr>
      </w:pPr>
      <w:r>
        <w:rPr>
          <w:b/>
        </w:rPr>
        <w:t>к Положению о Всероссийском фестивале</w:t>
      </w:r>
    </w:p>
    <w:p>
      <w:pPr>
        <w:pStyle w:val="Normal"/>
        <w:spacing w:before="0" w:after="0"/>
        <w:ind w:firstLine="567"/>
        <w:contextualSpacing/>
        <w:jc w:val="right"/>
        <w:rPr>
          <w:b/>
          <w:b/>
        </w:rPr>
      </w:pPr>
      <w:r>
        <w:rPr>
          <w:b/>
        </w:rPr>
        <w:t>молодежных культур и креативных индустрий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b/>
        </w:rPr>
        <w:t>«АРТиКУЛ»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ОРГАНИЗАЦИОННЫЙ КОМИТЕТ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Всероссийского фестиваля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</w:rPr>
        <w:t>молодежных культур и креативных индустрий «АРТиКУЛ»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  <w:t>(далее – Оргкомитет)</w:t>
      </w:r>
    </w:p>
    <w:p>
      <w:pPr>
        <w:pStyle w:val="Normal"/>
        <w:spacing w:lineRule="auto" w:line="360" w:before="0" w:after="0"/>
        <w:ind w:firstLine="567"/>
        <w:contextualSpacing/>
        <w:jc w:val="center"/>
        <w:rPr/>
      </w:pPr>
      <w:r>
        <w:rPr/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661"/>
        <w:gridCol w:w="5947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окудин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лександр Алексееви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Глава городского округа Кинель, </w:t>
            </w:r>
            <w:r>
              <w:rPr>
                <w:b/>
                <w:i/>
              </w:rPr>
              <w:t>председатель Оргкомите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Жаткин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горь Федорови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Директор ГБУК «Агентство социокультурных технологий», </w:t>
            </w:r>
            <w:r>
              <w:rPr>
                <w:b/>
                <w:i/>
              </w:rPr>
              <w:t>сопредседатель Оргкомите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Члены Оргкомитета: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Жиганов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ветлана Юрьев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еститель Главы городского округа по социальным вопросам администрации городского округа Кинель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рашкин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дуард Алексееви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уководитель управления культуры и молодежной политики администрации городского округа Кинель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ренев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лена Валерьев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еститель директора по развитию самодеятельного художественного творчества и культурно-досуговой деятельности ГБУК «Агентство социокультурных технологий»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олонин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дежда Сергеев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еститель директора по организационно-творческой деятельности и связям с общественностью                                  ГБУК «Агентство социокультурных технологий»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аранов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лександра Андреев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чальник отдела молодежной политики управления культуры и молодежной политики администрации городского округа Кинель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ямов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Юлия Анатольев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иректор МАУК городского округа Кинель Самарской области «Центр культурного развития»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ласов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желика Анатольев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иректор МАУК городского округа Кинель Самарской области «Городской Дом культуры»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ольшако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Юрий Витальеви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лавный специалист по физической культуре и спорту управления культуры и молодежной политики администрации городского округа Кинель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андрунин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настасия Юрьев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иректор МБУ Дом молодежных организаций городского округа Кинель «Альянс молодых»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злов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алина Валентинов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иректор МБУК «Дом культуры «Дружба» городского округа Кинель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апошнико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Екатерина Юрьев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иректор МБУ «Центр эстетического воспитания» городского округа Кинель</w:t>
            </w:r>
          </w:p>
        </w:tc>
      </w:tr>
    </w:tbl>
    <w:p>
      <w:pPr>
        <w:pStyle w:val="Normal"/>
        <w:spacing w:before="0" w:after="0"/>
        <w:ind w:firstLine="567"/>
        <w:contextualSpacing/>
        <w:jc w:val="right"/>
        <w:rPr>
          <w:b/>
          <w:b/>
        </w:rPr>
      </w:pPr>
      <w:r>
        <w:br w:type="page"/>
      </w:r>
      <w:r>
        <w:rPr>
          <w:b/>
        </w:rPr>
        <w:t>Приложение № 2</w:t>
      </w:r>
    </w:p>
    <w:p>
      <w:pPr>
        <w:pStyle w:val="Normal"/>
        <w:spacing w:before="0" w:after="0"/>
        <w:ind w:firstLine="567"/>
        <w:contextualSpacing/>
        <w:jc w:val="right"/>
        <w:rPr>
          <w:b/>
          <w:b/>
        </w:rPr>
      </w:pPr>
      <w:r>
        <w:rPr>
          <w:b/>
        </w:rPr>
        <w:t>к Положению о Всероссийском фестивале</w:t>
      </w:r>
    </w:p>
    <w:p>
      <w:pPr>
        <w:pStyle w:val="Normal"/>
        <w:spacing w:before="0" w:after="0"/>
        <w:ind w:firstLine="567"/>
        <w:contextualSpacing/>
        <w:jc w:val="right"/>
        <w:rPr>
          <w:b/>
          <w:b/>
        </w:rPr>
      </w:pPr>
      <w:r>
        <w:rPr>
          <w:b/>
        </w:rPr>
        <w:t xml:space="preserve">молодежных культур и креативных индустрий 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b/>
        </w:rPr>
        <w:t>«АРТиКУЛ»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right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567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ка на участие во Всероссийском фестивале</w:t>
            </w:r>
          </w:p>
          <w:p>
            <w:pPr>
              <w:pStyle w:val="Style22"/>
              <w:spacing w:before="0" w:after="0"/>
              <w:ind w:firstLine="567"/>
              <w:contextualSpacing/>
              <w:jc w:val="center"/>
              <w:rPr/>
            </w:pPr>
            <w:r>
              <w:rPr>
                <w:b/>
                <w:bCs/>
              </w:rPr>
              <w:t>молодежных культур и креативных индустрий «АРТиКУЛ»</w:t>
            </w:r>
          </w:p>
          <w:p>
            <w:pPr>
              <w:pStyle w:val="Style22"/>
              <w:spacing w:before="0" w:after="0"/>
              <w:ind w:firstLine="567"/>
              <w:contextualSpacing/>
              <w:jc w:val="center"/>
              <w:rPr/>
            </w:pPr>
            <w:r>
              <w:rPr>
                <w:b/>
                <w:bCs/>
              </w:rPr>
              <w:t xml:space="preserve">Яндекс форма: </w:t>
            </w:r>
            <w:hyperlink r:id="rId13">
              <w:r>
                <w:rPr>
                  <w:rStyle w:val="InternetLink"/>
                  <w:b/>
                  <w:bCs/>
                </w:rPr>
                <w:t>https://forms.yandex.ru/cloud/646395fe2530c2029531f2f2/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contextualSpacing/>
              <w:rPr/>
            </w:pPr>
            <w:r>
              <w:rPr/>
              <w:t>Наименование региона</w:t>
            </w:r>
          </w:p>
          <w:p>
            <w:pPr>
              <w:pStyle w:val="Style22"/>
              <w:spacing w:lineRule="auto" w:line="360" w:before="0" w:after="0"/>
              <w:contextualSpacing/>
              <w:rPr/>
            </w:pPr>
            <w:r>
              <w:rPr/>
              <w:t>Городской округ/муниципальный рай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firstLine="567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firstLine="567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ивидуальный участник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contextualSpacing/>
              <w:rPr/>
            </w:pPr>
            <w:r>
              <w:rPr/>
              <w:t>Ф.И.О. индивидуального участника, возра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firstLine="567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contextualSpacing/>
              <w:rPr/>
            </w:pPr>
            <w:r>
              <w:rPr/>
              <w:t>Контактные данные участника (телефон, электронная почт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firstLine="567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contextualSpacing/>
              <w:rPr/>
            </w:pPr>
            <w:r>
              <w:rPr/>
              <w:t>Ф.И.О. руководителя участника</w:t>
            </w:r>
          </w:p>
          <w:p>
            <w:pPr>
              <w:pStyle w:val="Style22"/>
              <w:spacing w:lineRule="auto" w:line="36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(при налич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firstLine="567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contextualSpacing/>
              <w:rPr/>
            </w:pPr>
            <w:r>
              <w:rPr/>
              <w:t>Контактные данные руководителя (телефон, электронная почт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firstLine="567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firstLine="567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contextualSpacing/>
              <w:rPr/>
            </w:pPr>
            <w:r>
              <w:rPr/>
              <w:t>Название номера/работы/проекта/постано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firstLine="567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contextualSpacing/>
              <w:rPr/>
            </w:pPr>
            <w:r>
              <w:rPr/>
              <w:t xml:space="preserve">Хронометраж </w:t>
            </w:r>
            <w:r>
              <w:rPr>
                <w:i/>
              </w:rPr>
              <w:t>(при налич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firstLine="567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contextualSpacing/>
              <w:rPr/>
            </w:pPr>
            <w:r>
              <w:rPr/>
              <w:t>Ссылка на аккаунт участника в социальной сети Вконтакт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firstLine="567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contextualSpacing/>
              <w:rPr/>
            </w:pPr>
            <w:r>
              <w:rPr/>
              <w:t>Ссылка на конкурсный материал в облачном хранилище данны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firstLine="567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contextualSpacing/>
              <w:rPr/>
            </w:pPr>
            <w:r>
              <w:rPr/>
              <w:t>Краткая информация об участнике, достижениях, наградах, увлечениях, хобб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firstLine="567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2"/>
        <w:spacing w:lineRule="auto" w:line="360" w:before="0" w:after="0"/>
        <w:ind w:firstLine="567"/>
        <w:contextualSpacing/>
        <w:rPr/>
      </w:pPr>
      <w:r>
        <w:rPr/>
      </w:r>
    </w:p>
    <w:p>
      <w:pPr>
        <w:pStyle w:val="Style22"/>
        <w:spacing w:lineRule="auto" w:line="360" w:before="0" w:after="0"/>
        <w:ind w:firstLine="567"/>
        <w:contextualSpacing/>
        <w:jc w:val="both"/>
        <w:rPr/>
      </w:pPr>
      <w:r>
        <w:rPr/>
        <w:t xml:space="preserve">Подпись, число, печать </w:t>
      </w:r>
      <w:r>
        <w:rPr>
          <w:i/>
        </w:rPr>
        <w:t>(при наличии)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  <w:t>Приложение № 2.1</w:t>
      </w:r>
    </w:p>
    <w:p>
      <w:pPr>
        <w:pStyle w:val="Normal"/>
        <w:spacing w:before="0" w:after="0"/>
        <w:ind w:firstLine="567"/>
        <w:contextualSpacing/>
        <w:jc w:val="right"/>
        <w:rPr>
          <w:b/>
          <w:b/>
        </w:rPr>
      </w:pPr>
      <w:r>
        <w:rPr>
          <w:b/>
        </w:rPr>
        <w:t>к Положению о  Всероссийском фестивале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b/>
        </w:rPr>
        <w:t>молодежных культур и креативных индустрий «АРТиКУЛ»</w:t>
      </w:r>
    </w:p>
    <w:p>
      <w:pPr>
        <w:pStyle w:val="Style22"/>
        <w:spacing w:lineRule="auto" w:line="360"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360" w:before="0" w:after="0"/>
        <w:ind w:firstLine="567"/>
        <w:contextualSpacing/>
        <w:jc w:val="both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92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56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явка на участие во Всероссийском фестивале</w:t>
            </w:r>
          </w:p>
          <w:p>
            <w:pPr>
              <w:pStyle w:val="Style22"/>
              <w:spacing w:before="0" w:after="0"/>
              <w:ind w:firstLine="567"/>
              <w:contextualSpacing/>
              <w:jc w:val="center"/>
              <w:rPr/>
            </w:pPr>
            <w:r>
              <w:rPr>
                <w:b/>
              </w:rPr>
              <w:t>молодежных культур и креативных индустрий «АРТиКУЛ»</w:t>
            </w:r>
          </w:p>
          <w:p>
            <w:pPr>
              <w:pStyle w:val="Style22"/>
              <w:spacing w:before="0" w:after="0"/>
              <w:ind w:firstLine="567"/>
              <w:contextualSpacing/>
              <w:jc w:val="center"/>
              <w:rPr/>
            </w:pPr>
            <w:hyperlink r:id="rId14">
              <w:r>
                <w:rPr>
                  <w:rStyle w:val="InternetLink"/>
                  <w:b/>
                </w:rPr>
                <w:t>https://forms.yandex.ru/cloud/646395fe2530c2029531f2f2/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contextualSpacing/>
              <w:rPr/>
            </w:pPr>
            <w:r>
              <w:rPr/>
              <w:t>Наименование региона</w:t>
            </w:r>
          </w:p>
          <w:p>
            <w:pPr>
              <w:pStyle w:val="Style22"/>
              <w:spacing w:lineRule="auto" w:line="360" w:before="0" w:after="0"/>
              <w:contextualSpacing/>
              <w:rPr/>
            </w:pPr>
            <w:r>
              <w:rPr/>
              <w:t>Городской округ/муниципальный рай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firstLine="567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firstLine="567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лектив-участни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contextualSpacing/>
              <w:rPr/>
            </w:pPr>
            <w:r>
              <w:rPr/>
              <w:t>Название коллектива</w:t>
            </w:r>
            <w:r>
              <w:rPr>
                <w:u w:val="single"/>
              </w:rPr>
              <w:t>,</w:t>
            </w:r>
            <w:r>
              <w:rPr/>
              <w:t xml:space="preserve"> </w:t>
            </w:r>
          </w:p>
          <w:p>
            <w:pPr>
              <w:pStyle w:val="Style22"/>
              <w:spacing w:lineRule="auto" w:line="360" w:before="0" w:after="0"/>
              <w:contextualSpacing/>
              <w:rPr/>
            </w:pPr>
            <w:r>
              <w:rPr/>
              <w:t>Ф.И.О. участников, возраст, ссылки на аккаунты участников в социальной сети Вконтакт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firstLine="567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contextualSpacing/>
              <w:rPr/>
            </w:pPr>
            <w:r>
              <w:rPr/>
              <w:t>Базовое учреждение (наименование, адрес, телефон, электронная почта, сайт, ссылку на группу учреждения в социальной сети Вконтакте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firstLine="567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contextualSpacing/>
              <w:rPr/>
            </w:pPr>
            <w:r>
              <w:rPr/>
              <w:t>Ф.И.О. руководителя коллекти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firstLine="567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contextualSpacing/>
              <w:rPr/>
            </w:pPr>
            <w:r>
              <w:rPr/>
              <w:t>Контактные данные руководителя (телефон, электронная почта, ссылка на аккаунт в социальной сети Вконтакт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firstLine="567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firstLine="567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contextualSpacing/>
              <w:rPr/>
            </w:pPr>
            <w:r>
              <w:rPr/>
              <w:t xml:space="preserve">Жанр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firstLine="567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contextualSpacing/>
              <w:rPr/>
            </w:pPr>
            <w:r>
              <w:rPr/>
              <w:t>Название номера/постановки/работы/про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firstLine="567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contextualSpacing/>
              <w:rPr/>
            </w:pPr>
            <w:r>
              <w:rPr/>
              <w:t xml:space="preserve">Хронометраж </w:t>
            </w:r>
            <w:r>
              <w:rPr>
                <w:i/>
              </w:rPr>
              <w:t>(при налич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firstLine="567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contextualSpacing/>
              <w:rPr/>
            </w:pPr>
            <w:r>
              <w:rPr/>
              <w:t>Ссылка на аккаунт коллектива в социальной сети Вконтакт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firstLine="567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contextualSpacing/>
              <w:rPr/>
            </w:pPr>
            <w:r>
              <w:rPr/>
              <w:t>Ссылка на конкурсный материал в облачном хранилище данны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firstLine="567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contextualSpacing/>
              <w:rPr/>
            </w:pPr>
            <w:r>
              <w:rPr/>
              <w:t>Краткая информация о коллективе, достижениях, наградах, увлечениях, хобб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firstLine="567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2"/>
        <w:spacing w:lineRule="auto" w:line="360" w:before="0" w:after="0"/>
        <w:ind w:firstLine="567"/>
        <w:contextualSpacing/>
        <w:rPr/>
      </w:pPr>
      <w:r>
        <w:rPr/>
      </w:r>
    </w:p>
    <w:p>
      <w:pPr>
        <w:pStyle w:val="Style22"/>
        <w:spacing w:lineRule="auto" w:line="360" w:before="0" w:after="0"/>
        <w:ind w:firstLine="567"/>
        <w:contextualSpacing/>
        <w:jc w:val="both"/>
        <w:rPr/>
      </w:pPr>
      <w:r>
        <w:rPr/>
        <w:t xml:space="preserve">Подпись, число, печать </w:t>
      </w:r>
      <w:r>
        <w:rPr>
          <w:i/>
        </w:rPr>
        <w:t>(при наличии)</w:t>
      </w:r>
    </w:p>
    <w:p>
      <w:pPr>
        <w:pStyle w:val="Style22"/>
        <w:spacing w:lineRule="auto" w:line="360" w:before="0" w:after="0"/>
        <w:ind w:firstLine="567"/>
        <w:contextualSpacing/>
        <w:jc w:val="both"/>
        <w:rPr/>
      </w:pPr>
      <w:r>
        <w:rPr/>
      </w:r>
      <w:r>
        <w:br w:type="page"/>
      </w:r>
    </w:p>
    <w:p>
      <w:pPr>
        <w:pStyle w:val="Style22"/>
        <w:spacing w:before="0" w:after="0"/>
        <w:ind w:firstLine="567"/>
        <w:contextualSpacing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Style22"/>
        <w:spacing w:before="0" w:after="0"/>
        <w:ind w:firstLine="567"/>
        <w:contextualSpacing/>
        <w:jc w:val="right"/>
        <w:rPr>
          <w:b/>
          <w:b/>
        </w:rPr>
      </w:pPr>
      <w:r>
        <w:rPr>
          <w:b/>
        </w:rPr>
        <w:t>к Положению о Всероссийском фестивале</w:t>
      </w:r>
    </w:p>
    <w:p>
      <w:pPr>
        <w:pStyle w:val="Style22"/>
        <w:spacing w:before="0" w:after="0"/>
        <w:ind w:firstLine="567"/>
        <w:contextualSpacing/>
        <w:jc w:val="right"/>
        <w:rPr/>
      </w:pPr>
      <w:r>
        <w:rPr>
          <w:b/>
        </w:rPr>
        <w:t>молодежных культур и креативных индустрий «АРТиКУЛ»</w:t>
      </w:r>
    </w:p>
    <w:p>
      <w:pPr>
        <w:pStyle w:val="Style22"/>
        <w:spacing w:lineRule="auto" w:line="360" w:before="0" w:after="0"/>
        <w:ind w:firstLine="567"/>
        <w:contextualSpacing/>
        <w:jc w:val="right"/>
        <w:rPr>
          <w:b/>
          <w:b/>
        </w:rPr>
      </w:pPr>
      <w:r>
        <w:rPr>
          <w:b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567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ка на проведение мастер-класса</w:t>
            </w:r>
          </w:p>
          <w:p>
            <w:pPr>
              <w:pStyle w:val="Style22"/>
              <w:spacing w:before="0" w:after="0"/>
              <w:ind w:firstLine="567"/>
              <w:contextualSpacing/>
              <w:jc w:val="center"/>
              <w:rPr/>
            </w:pPr>
            <w:r>
              <w:rPr>
                <w:b/>
                <w:bCs/>
              </w:rPr>
              <w:t xml:space="preserve">(организацию образовательной или творческой площадки) </w:t>
            </w:r>
          </w:p>
          <w:p>
            <w:pPr>
              <w:pStyle w:val="Style22"/>
              <w:spacing w:before="0" w:after="0"/>
              <w:ind w:firstLine="567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Всероссийском фестивале</w:t>
            </w:r>
          </w:p>
          <w:p>
            <w:pPr>
              <w:pStyle w:val="Style22"/>
              <w:spacing w:before="0" w:after="0"/>
              <w:ind w:firstLine="567"/>
              <w:contextualSpacing/>
              <w:jc w:val="center"/>
              <w:rPr/>
            </w:pPr>
            <w:r>
              <w:rPr>
                <w:b/>
                <w:bCs/>
              </w:rPr>
              <w:t>молодежных культур и креативных индустрий «АРТиКУЛ»</w:t>
            </w:r>
          </w:p>
          <w:p>
            <w:pPr>
              <w:pStyle w:val="Style22"/>
              <w:spacing w:before="0" w:after="0"/>
              <w:ind w:firstLine="567"/>
              <w:contextualSpacing/>
              <w:jc w:val="center"/>
              <w:rPr/>
            </w:pPr>
            <w:hyperlink r:id="rId15">
              <w:r>
                <w:rPr>
                  <w:rStyle w:val="InternetLink"/>
                  <w:b/>
                  <w:bCs/>
                </w:rPr>
                <w:t>https://forms.yandex.ru/cloud/6463990c068ff002cd12b318/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contextualSpacing/>
              <w:rPr/>
            </w:pPr>
            <w:r>
              <w:rPr/>
              <w:t>Наименование региона</w:t>
            </w:r>
          </w:p>
          <w:p>
            <w:pPr>
              <w:pStyle w:val="Style22"/>
              <w:spacing w:lineRule="auto" w:line="360" w:before="0" w:after="0"/>
              <w:contextualSpacing/>
              <w:rPr/>
            </w:pPr>
            <w:r>
              <w:rPr/>
              <w:t>Городской округ/муниципальны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Пример: Самарская область, </w:t>
            </w:r>
          </w:p>
          <w:p>
            <w:pPr>
              <w:pStyle w:val="Style22"/>
              <w:spacing w:lineRule="auto" w:line="36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Городской округ Кинель.</w:t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contextualSpacing/>
              <w:rPr/>
            </w:pPr>
            <w:r>
              <w:rPr/>
              <w:t>Направление/наз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Пример:</w:t>
            </w:r>
          </w:p>
          <w:p>
            <w:pPr>
              <w:pStyle w:val="Style22"/>
              <w:spacing w:lineRule="auto" w:line="36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Площадка по мини-гольфу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contextualSpacing/>
              <w:rPr/>
            </w:pPr>
            <w:r>
              <w:rPr/>
              <w:t>Ф.И.О. организатора, возраст, контактный телефон, ссылка на аккаунт в социальной сети Вконтакт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Пример: </w:t>
            </w:r>
          </w:p>
          <w:p>
            <w:pPr>
              <w:pStyle w:val="Style22"/>
              <w:spacing w:lineRule="auto" w:line="36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Иванов Иван Иванович, 25 лет, </w:t>
            </w:r>
          </w:p>
          <w:p>
            <w:pPr>
              <w:pStyle w:val="Style22"/>
              <w:spacing w:lineRule="auto" w:line="36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333-53-89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contextualSpacing/>
              <w:rPr/>
            </w:pPr>
            <w:r>
              <w:rPr/>
              <w:t>Необходимый реквизит (столы + стулья), параметры площадки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Пример:</w:t>
            </w:r>
          </w:p>
          <w:p>
            <w:pPr>
              <w:pStyle w:val="Style22"/>
              <w:spacing w:lineRule="auto" w:line="36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Открытая территория 3х3 м.</w:t>
            </w:r>
          </w:p>
          <w:p>
            <w:pPr>
              <w:pStyle w:val="Style22"/>
              <w:spacing w:lineRule="auto" w:line="36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2 стола + 2 стула</w:t>
            </w:r>
          </w:p>
          <w:p>
            <w:pPr>
              <w:pStyle w:val="Style22"/>
              <w:spacing w:lineRule="auto" w:line="36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Доступ к электричеству</w:t>
            </w:r>
          </w:p>
        </w:tc>
      </w:tr>
    </w:tbl>
    <w:p>
      <w:pPr>
        <w:pStyle w:val="Style22"/>
        <w:spacing w:lineRule="auto" w:line="360" w:before="0" w:after="0"/>
        <w:ind w:firstLine="567"/>
        <w:contextualSpacing/>
        <w:rPr/>
      </w:pPr>
      <w:r>
        <w:rPr/>
      </w:r>
    </w:p>
    <w:p>
      <w:pPr>
        <w:pStyle w:val="Style22"/>
        <w:spacing w:lineRule="auto" w:line="360" w:before="0" w:after="0"/>
        <w:ind w:firstLine="567"/>
        <w:contextualSpacing/>
        <w:jc w:val="both"/>
        <w:rPr/>
      </w:pPr>
      <w:r>
        <w:rPr/>
        <w:t xml:space="preserve">Подпись, число, печать </w:t>
      </w:r>
      <w:r>
        <w:rPr>
          <w:i/>
        </w:rPr>
        <w:t>(при наличии)</w:t>
      </w:r>
      <w:r>
        <w:br w:type="page"/>
      </w:r>
    </w:p>
    <w:p>
      <w:pPr>
        <w:pStyle w:val="Style22"/>
        <w:spacing w:before="0" w:after="0"/>
        <w:ind w:firstLine="567"/>
        <w:contextualSpacing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Style22"/>
        <w:spacing w:before="0" w:after="0"/>
        <w:ind w:firstLine="567"/>
        <w:contextualSpacing/>
        <w:jc w:val="right"/>
        <w:rPr>
          <w:b/>
          <w:b/>
        </w:rPr>
      </w:pPr>
      <w:r>
        <w:rPr>
          <w:b/>
        </w:rPr>
        <w:t>к Положению о Всероссийском фестивале</w:t>
      </w:r>
    </w:p>
    <w:p>
      <w:pPr>
        <w:pStyle w:val="Style22"/>
        <w:spacing w:before="0" w:after="0"/>
        <w:ind w:firstLine="567"/>
        <w:contextualSpacing/>
        <w:jc w:val="right"/>
        <w:rPr>
          <w:rFonts w:eastAsia="Calibri"/>
          <w:b/>
          <w:b/>
          <w:bCs/>
          <w:lang w:eastAsia="en-US"/>
        </w:rPr>
      </w:pPr>
      <w:r>
        <w:rPr>
          <w:b/>
        </w:rPr>
        <w:t>молодежных культур и креативных индустрий «АРТиКУЛ»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огласие на обработку персональных данных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астоящим, во исполнение требований Федерального закона «О персональных данных» № 152-ФЗ от 27.07.2006 г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я, гражданин ______________________________________________________________________, </w:t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Cs/>
          <w:i/>
          <w:i/>
          <w:sz w:val="20"/>
          <w:lang w:eastAsia="en-US"/>
        </w:rPr>
      </w:pPr>
      <w:r>
        <w:rPr>
          <w:rFonts w:eastAsia="Calibri"/>
          <w:bCs/>
          <w:i/>
          <w:sz w:val="20"/>
          <w:lang w:eastAsia="en-US"/>
        </w:rPr>
        <w:t>(фамилия, имя, отчество - полностью)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аспорт _______________________ выдан 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__________________________________________________________________________________, </w:t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Cs/>
          <w:i/>
          <w:i/>
          <w:sz w:val="20"/>
          <w:lang w:eastAsia="en-US"/>
        </w:rPr>
      </w:pPr>
      <w:r>
        <w:rPr>
          <w:rFonts w:eastAsia="Calibri"/>
          <w:bCs/>
          <w:i/>
          <w:sz w:val="20"/>
          <w:lang w:eastAsia="en-US"/>
        </w:rPr>
        <w:t>(наименование органа, выдавшего паспорт, дата выдачи, код подразделения)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адрес регистрации: 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Cs/>
          <w:i/>
          <w:i/>
          <w:sz w:val="20"/>
          <w:lang w:eastAsia="en-US"/>
        </w:rPr>
      </w:pPr>
      <w:r>
        <w:rPr>
          <w:rFonts w:eastAsia="Calibri"/>
          <w:bCs/>
          <w:i/>
          <w:sz w:val="20"/>
          <w:lang w:eastAsia="en-US"/>
        </w:rPr>
        <w:t>(индекс, область, район, город, улица, дом, квартира)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даю свое письменное согласие на обработку моих персональных данных в целях участия                     во Всероссийском фестивале молодежных культур и креативных индустрий </w:t>
      </w:r>
      <w:r>
        <w:rPr>
          <w:bCs/>
        </w:rPr>
        <w:t>«</w:t>
      </w:r>
      <w:r>
        <w:rPr/>
        <w:t>АРТиКУЛ</w:t>
      </w:r>
      <w:r>
        <w:rPr>
          <w:bCs/>
        </w:rPr>
        <w:t>»</w:t>
      </w:r>
      <w:r>
        <w:rPr>
          <w:b/>
          <w:bCs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астоящее согласие не устанавливает предельных сроков обработки данных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Я уведомлен и понимаю, что под обработкой персональных данных подразумевается сбор, систематизация, накопление, хранение, уточнение (обновление, изменение) и любые другие действия с персональными данными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_________________/ ______________________________________________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/>
          <w:bCs/>
          <w:sz w:val="20"/>
          <w:lang w:eastAsia="en-US"/>
        </w:rPr>
        <w:t xml:space="preserve">     </w:t>
      </w:r>
      <w:r>
        <w:rPr>
          <w:rFonts w:eastAsia="Calibri"/>
          <w:bCs/>
          <w:sz w:val="20"/>
          <w:lang w:eastAsia="en-US"/>
        </w:rPr>
        <w:tab/>
      </w:r>
      <w:r>
        <w:rPr>
          <w:rFonts w:eastAsia="Calibri"/>
          <w:bCs/>
          <w:i/>
          <w:sz w:val="20"/>
          <w:lang w:eastAsia="en-US"/>
        </w:rPr>
        <w:t xml:space="preserve">(подпись)                             </w:t>
        <w:tab/>
        <w:tab/>
        <w:tab/>
        <w:t xml:space="preserve">   (ФИО полностью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Calibri"/>
          <w:bCs/>
          <w:i/>
          <w:i/>
          <w:sz w:val="20"/>
          <w:lang w:eastAsia="en-US"/>
        </w:rPr>
      </w:pPr>
      <w:r>
        <w:rPr>
          <w:rFonts w:eastAsia="Calibri"/>
          <w:bCs/>
          <w:i/>
          <w:sz w:val="20"/>
          <w:lang w:eastAsia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«____»____________ 2023 год</w:t>
      </w:r>
      <w:r>
        <w:br w:type="page"/>
      </w:r>
    </w:p>
    <w:p>
      <w:pPr>
        <w:pStyle w:val="Normal"/>
        <w:spacing w:before="0" w:after="0"/>
        <w:ind w:firstLine="567"/>
        <w:contextualSpacing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к Положению о Всероссийском фестивале</w:t>
      </w:r>
    </w:p>
    <w:p>
      <w:pPr>
        <w:pStyle w:val="Normal"/>
        <w:ind w:firstLine="567"/>
        <w:jc w:val="right"/>
        <w:rPr/>
      </w:pPr>
      <w:r>
        <w:rPr>
          <w:b/>
        </w:rPr>
        <w:t>молодежной культуры и креативных индустрий «АРТиКУЛ»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ЖЮР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сероссийского фестиваля</w:t>
      </w:r>
    </w:p>
    <w:p>
      <w:pPr>
        <w:pStyle w:val="Normal"/>
        <w:ind w:firstLine="567"/>
        <w:jc w:val="center"/>
        <w:rPr/>
      </w:pPr>
      <w:r>
        <w:rPr>
          <w:b/>
        </w:rPr>
        <w:t>молодежных культур и креативных индустрий «АРТиКУЛ»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67"/>
        <w:gridCol w:w="5521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 Мищ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юсер фестиваля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снователь, бывший продюсер, директор, бас-гитарист группы «VLNY», PR-директор Всероссийской «Студвесны-30» в Самаре.</w:t>
            </w:r>
          </w:p>
          <w:p>
            <w:pPr>
              <w:pStyle w:val="Normal"/>
              <w:rPr/>
            </w:pPr>
            <w:r>
              <w:rPr/>
              <w:t>Продюсер фильма экскурсии про Самару «Необычная»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Анжелика Анато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жю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МАУК г.о. Кинель Самарской области «Городской Дом культуры». 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а Увар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ц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овременная хореограф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реограф. Педагог по </w:t>
            </w:r>
            <w:r>
              <w:rPr>
                <w:lang w:val="en-US"/>
              </w:rPr>
              <w:t>Hip</w:t>
            </w:r>
            <w:r>
              <w:rPr/>
              <w:t>-</w:t>
            </w:r>
            <w:r>
              <w:rPr>
                <w:lang w:val="en-US"/>
              </w:rPr>
              <w:t>Hop</w:t>
            </w:r>
            <w:r>
              <w:rPr/>
              <w:t xml:space="preserve">, </w:t>
            </w:r>
            <w:r>
              <w:rPr>
                <w:lang w:val="en-US"/>
              </w:rPr>
              <w:t>House</w:t>
            </w:r>
            <w:r>
              <w:rPr/>
              <w:t xml:space="preserve">, </w:t>
            </w:r>
            <w:r>
              <w:rPr>
                <w:lang w:val="en-US"/>
              </w:rPr>
              <w:t>Popping</w:t>
            </w:r>
            <w:r>
              <w:rPr/>
              <w:t xml:space="preserve">, </w:t>
            </w:r>
            <w:r>
              <w:rPr>
                <w:lang w:val="en-US"/>
              </w:rPr>
              <w:t>Locking</w:t>
            </w:r>
            <w:r>
              <w:rPr/>
              <w:t xml:space="preserve">, </w:t>
            </w:r>
            <w:r>
              <w:rPr>
                <w:lang w:val="en-US"/>
              </w:rPr>
              <w:t>Break</w:t>
            </w:r>
            <w:r>
              <w:rPr/>
              <w:t xml:space="preserve"> </w:t>
            </w:r>
            <w:r>
              <w:rPr>
                <w:lang w:val="en-US"/>
              </w:rPr>
              <w:t xml:space="preserve">Dance. </w:t>
            </w:r>
          </w:p>
          <w:p>
            <w:pPr>
              <w:pStyle w:val="Normal"/>
              <w:jc w:val="both"/>
              <w:rPr/>
            </w:pPr>
            <w:r>
              <w:rPr/>
              <w:t>Победа в соревнованиях различного масштаба, основатель школы танцев «Brooklyn». Участник</w:t>
            </w:r>
            <w:r>
              <w:rPr>
                <w:lang w:val="en-US"/>
              </w:rPr>
              <w:t xml:space="preserve"> </w:t>
            </w:r>
            <w:r>
              <w:rPr/>
              <w:t>проектов</w:t>
            </w:r>
            <w:r>
              <w:rPr>
                <w:lang w:val="en-US"/>
              </w:rPr>
              <w:t xml:space="preserve">: Brooklyn crew, Urbania, Battle of the year, MIR battle, Matreshka battle, Juice, Gaba fest, </w:t>
            </w:r>
            <w:r>
              <w:rPr/>
              <w:t>Легион</w:t>
            </w:r>
            <w:r>
              <w:rPr>
                <w:lang w:val="en-US"/>
              </w:rPr>
              <w:t xml:space="preserve">, Next level, </w:t>
            </w:r>
            <w:r>
              <w:rPr/>
              <w:t>Селигер</w:t>
            </w:r>
            <w:r>
              <w:rPr>
                <w:lang w:val="en-US"/>
              </w:rPr>
              <w:t xml:space="preserve">, Battlezone, </w:t>
            </w:r>
            <w:r>
              <w:rPr/>
              <w:t>Большие</w:t>
            </w:r>
            <w:r>
              <w:rPr>
                <w:lang w:val="en-US"/>
              </w:rPr>
              <w:t xml:space="preserve"> </w:t>
            </w:r>
            <w:r>
              <w:rPr/>
              <w:t>Танцы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(по согласованию)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 Рюми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ция «Фотограф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Фотограф, видеограф, финалист Всероссийского фотопроекта «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Best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Russia</w:t>
            </w:r>
            <w:r>
              <w:rPr/>
              <w:t xml:space="preserve"> - 2015», фаворит Всероссийского фотоконкурса от National Geographic </w:t>
            </w:r>
            <w:r>
              <w:rPr>
                <w:lang w:val="en-US"/>
              </w:rPr>
              <w:t>Russia</w:t>
            </w:r>
            <w:r>
              <w:rPr/>
              <w:t xml:space="preserve"> «Дикая природа России – 2015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о согласованию)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 Абстракто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оминация «Граффити»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фитист, уличный художник, участник команд AKS и VGA crew, член Творческого Союза художников «Солярис», организатор и куратор фестивалей и выставок, автор цикла лекций о стрит-арте и граффити, участник арт-шоу Pre-Basel Colour Senses, резиденции стрит-арт художников в Майями и выставки Cinemagic в Art Emporio Gallery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о согласованию)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 Леон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ция «Киберспор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ья Самарской Федерации Киберспорта 2-й категории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о согласованию)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Номинация «Автор-исполнитель»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 Тетерин</w:t>
              <w:br/>
            </w:r>
            <w:r>
              <w:rPr>
                <w:b/>
                <w:i/>
              </w:rPr>
              <w:t>Подноминация «Поэт музыкан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втор-исполнитель, музыкант, музыкальный продюсе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i/>
              </w:rPr>
              <w:t>(по согласованию)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номинация «Музыкальная групп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 Шини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номинации: «Диджеинг», «Аранжиров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атель академии диджеев «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 xml:space="preserve">urntable» (г. Самара)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i/>
              </w:rPr>
              <w:t>(по согласованию)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 Трегубо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оминация «Теат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ссер, театральный педагог, сценарист. Художественный руководитель театра-студии «СВОИ»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театральных и театрализованных проектов в г. Самара, г. Новокуйбышевск, г. Отрадный. Лауреат, дипломант областных и всероссийских конкурсов в направлении театр, театрализованные представления и праздни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о согласованию)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я «Дизайн»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 Штанг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номинация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Графический дизай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й и информационный дизайнер, блогер,</w:t>
            </w:r>
          </w:p>
          <w:p>
            <w:pPr>
              <w:pStyle w:val="Normal"/>
              <w:jc w:val="both"/>
              <w:rPr/>
            </w:pPr>
            <w:r>
              <w:rPr/>
              <w:t>автор курса «Типография и верстка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о согласованию)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сула Берг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дноминация «Дизайн образ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 по костюмам, художественный руководитель пластического театра «</w:t>
            </w:r>
            <w:r>
              <w:rPr>
                <w:lang w:val="en-US"/>
              </w:rPr>
              <w:t>Fantasy</w:t>
            </w:r>
            <w:r>
              <w:rPr/>
              <w:t>», основатель проекта «Костюмерная №1», член Союза дизайнеров Росс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о согласованию)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 Колчин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оминация «Юмо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к, автор шуток, актер, телеведущий, абсолютный чемпион Клуба веселых и находчивых, капитан команды КВН СОК-Самар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о согласованию)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 Петряк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ция «Видеоконтен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жиссер, фильммейкер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о согласованию)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 Богдано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оминаций «Барме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неджер бара в «Рюмочка»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о согласованию)</w:t>
            </w:r>
          </w:p>
        </w:tc>
      </w:tr>
    </w:tbl>
    <w:p>
      <w:pPr>
        <w:pStyle w:val="Normal"/>
        <w:spacing w:before="0" w:after="0"/>
        <w:ind w:firstLine="567"/>
        <w:contextualSpacing/>
        <w:jc w:val="right"/>
        <w:rPr/>
      </w:pPr>
      <w:r>
        <w:rPr/>
      </w:r>
    </w:p>
    <w:sectPr>
      <w:headerReference w:type="default" r:id="rId16"/>
      <w:headerReference w:type="first" r:id="rId17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Arial" w:hAnsi="Arial" w:eastAsia="SimSun;宋体" w:cs="Mangal"/>
      <w:kern w:val="2"/>
      <w:sz w:val="20"/>
      <w:szCs w:val="24"/>
      <w:lang w:bidi="hi-I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eastAsia="SimSun;宋体" w:cs="Mangal"/>
      <w:kern w:val="2"/>
      <w:sz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P21">
    <w:name w:val="p21"/>
    <w:basedOn w:val="Normal"/>
    <w:qFormat/>
    <w:pPr>
      <w:spacing w:before="100" w:after="100"/>
    </w:pPr>
    <w:rPr/>
  </w:style>
  <w:style w:type="paragraph" w:styleId="P18">
    <w:name w:val="p18"/>
    <w:basedOn w:val="Normal"/>
    <w:qFormat/>
    <w:pPr>
      <w:spacing w:before="100" w:after="10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cloud/646395fe2530c2029531f2f2/" TargetMode="External"/><Relationship Id="rId3" Type="http://schemas.openxmlformats.org/officeDocument/2006/relationships/hyperlink" Target="https://forms.yandex.ru/cloud/6463990c068ff002cd12b318/" TargetMode="External"/><Relationship Id="rId4" Type="http://schemas.openxmlformats.org/officeDocument/2006/relationships/hyperlink" Target="https://vk.com/album-167442208_293909943" TargetMode="External"/><Relationship Id="rId5" Type="http://schemas.openxmlformats.org/officeDocument/2006/relationships/hyperlink" Target="https://vk.com/articoolfest &#1074; &#1092;&#1086;&#1088;&#1084;&#1072;&#1090;&#1077; .png" TargetMode="External"/><Relationship Id="rId6" Type="http://schemas.openxmlformats.org/officeDocument/2006/relationships/hyperlink" Target="https://vk.com/articoolfest" TargetMode="External"/><Relationship Id="rId7" Type="http://schemas.openxmlformats.org/officeDocument/2006/relationships/hyperlink" Target="https://vk.com/articoolfest" TargetMode="External"/><Relationship Id="rId8" Type="http://schemas.openxmlformats.org/officeDocument/2006/relationships/hyperlink" Target="https://vk.com/articoolfest" TargetMode="External"/><Relationship Id="rId9" Type="http://schemas.openxmlformats.org/officeDocument/2006/relationships/hyperlink" Target="https://forms.yandex.ru/cloud/646395fe2530c2029531f2f2/" TargetMode="External"/><Relationship Id="rId10" Type="http://schemas.openxmlformats.org/officeDocument/2006/relationships/hyperlink" Target="https://forms.yandex.ru/cloud/646395fe2530c2029531f2f2/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s://vk.com/articoolfest" TargetMode="External"/><Relationship Id="rId13" Type="http://schemas.openxmlformats.org/officeDocument/2006/relationships/hyperlink" Target="https://forms.yandex.ru/cloud/646395fe2530c2029531f2f2/" TargetMode="External"/><Relationship Id="rId14" Type="http://schemas.openxmlformats.org/officeDocument/2006/relationships/hyperlink" Target="https://forms.yandex.ru/cloud/646395fe2530c2029531f2f2/" TargetMode="External"/><Relationship Id="rId15" Type="http://schemas.openxmlformats.org/officeDocument/2006/relationships/hyperlink" Target="https://forms.yandex.ru/cloud/6463990c068ff002cd12b318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41:00Z</dcterms:created>
  <dc:creator>Пользователь</dc:creator>
  <dc:description/>
  <cp:keywords/>
  <dc:language>en-US</dc:language>
  <cp:lastModifiedBy>Пользователь</cp:lastModifiedBy>
  <cp:lastPrinted>2023-05-31T13:14:00Z</cp:lastPrinted>
  <dcterms:modified xsi:type="dcterms:W3CDTF">2023-06-27T07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562B8E8754EA9A88B736B04B57DE8</vt:lpwstr>
  </property>
  <property fmtid="{D5CDD505-2E9C-101B-9397-08002B2CF9AE}" pid="3" name="KSOProductBuildVer">
    <vt:lpwstr>1049-11.2.0.11537</vt:lpwstr>
  </property>
</Properties>
</file>