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ineladmin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1.08.2022 №2290 «О проведении аукциона на право заключения договоров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5 ноября 2022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 -</w:t>
      </w:r>
      <w:r>
        <w:rPr/>
        <w:t xml:space="preserve"> Право на заключение договора на размещение нестационарного торгового объекта сроком на 5 (пять) лет с даты заключения, площадью 42 кв.м., специализация НТО (павильон): продовольственные товары, сезонность: несезонный объект, по адресу: Самарская область, г.о.Кинель, п.г.т. Алексеевка, ул. Невская, 19А, в районе магазина «Продукт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местоположении НТО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1: X – 9476.76; Y – 7820.36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2: X – 9472.33; Y – 7823.42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3: X – 9468.02; Y – 7817.19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4: X – 9472.45; Y – 7814.12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5: X – 9474,13; Y – 7816.56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6: X – 9474.71; Y – 7816.16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7: X – 9475.65; Y – 7817.54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8: X – 9475.07; Y – 7817.92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Начальный размер платы по договору составляет 11600 (одиннадцать тысяч шестьсот) рублей 71 копейка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11600 (одиннадцать тысяч шестьсот) рублей 71 копейка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340 (триста сорок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17.10.2022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9.11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1.11.2022 г. в 11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7" w:name="_Hlk36219109"/>
      <w:r>
        <w:rPr/>
        <w:t>№</w:t>
      </w:r>
      <w:bookmarkEnd w:id="7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8" w:name="sub_3100"/>
      <w:bookmarkEnd w:id="8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9" w:name="_Hlk33690979"/>
      <w:bookmarkEnd w:id="9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33690979"/>
      <w:bookmarkStart w:id="11" w:name="_Hlk33690979"/>
      <w:bookmarkEnd w:id="11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2" w:name="sub_3070"/>
      <w:bookmarkEnd w:id="12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70"/>
      <w:bookmarkStart w:id="14" w:name="sub_3071"/>
      <w:bookmarkEnd w:id="13"/>
      <w:bookmarkEnd w:id="1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5" w:name="sub_3071"/>
      <w:bookmarkEnd w:id="1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6" w:name="sub_3072"/>
      <w:bookmarkEnd w:id="16"/>
      <w:r>
        <w:rPr>
          <w:sz w:val="20"/>
          <w:szCs w:val="20"/>
        </w:rPr>
        <w:t xml:space="preserve">7.2. В соответствии со </w:t>
      </w:r>
      <w:hyperlink r:id="rId4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Start w:id="18" w:name="sub_30721"/>
      <w:bookmarkEnd w:id="17"/>
      <w:bookmarkEnd w:id="1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9" w:name="sub_30721"/>
      <w:bookmarkStart w:id="20" w:name="sub_30722"/>
      <w:bookmarkEnd w:id="19"/>
      <w:bookmarkEnd w:id="20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1" w:name="sub_30722"/>
      <w:bookmarkStart w:id="22" w:name="sub_30723"/>
      <w:bookmarkEnd w:id="21"/>
      <w:bookmarkEnd w:id="22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3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3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4" w:name="sub_30723"/>
      <w:bookmarkStart w:id="25" w:name="sub_3073"/>
      <w:bookmarkEnd w:id="24"/>
      <w:bookmarkEnd w:id="25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6" w:name="sub_3073"/>
      <w:bookmarkEnd w:id="26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7" w:name="sub_3080"/>
      <w:bookmarkEnd w:id="27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80"/>
      <w:bookmarkStart w:id="29" w:name="sub_3081"/>
      <w:bookmarkEnd w:id="28"/>
      <w:bookmarkEnd w:id="29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81"/>
      <w:bookmarkStart w:id="31" w:name="sub_3082"/>
      <w:bookmarkEnd w:id="30"/>
      <w:bookmarkEnd w:id="31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2" w:name="sub_3082"/>
      <w:bookmarkStart w:id="33" w:name="sub_3090"/>
      <w:bookmarkEnd w:id="32"/>
      <w:bookmarkEnd w:id="33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90"/>
      <w:bookmarkStart w:id="35" w:name="sub_3091"/>
      <w:bookmarkEnd w:id="34"/>
      <w:bookmarkEnd w:id="35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91"/>
      <w:bookmarkStart w:id="37" w:name="sub_3092"/>
      <w:bookmarkEnd w:id="36"/>
      <w:bookmarkEnd w:id="37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8" w:name="sub_3092"/>
      <w:bookmarkEnd w:id="3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39" w:name="sub_3100"/>
      <w:bookmarkStart w:id="40" w:name="sub_3100"/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064072.45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10-14T06:56:00Z</dcterms:modified>
  <cp:revision>63</cp:revision>
  <dc:subject/>
  <dc:title/>
</cp:coreProperties>
</file>