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27.10.2022 №3169 «О проведении аукциона на право заключения договоров на размещение нестационарных торговых объектов»</w:t>
      </w:r>
      <w:bookmarkEnd w:id="0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2 декабря 2022 г. в 13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Право на заключение договора на размещение нестационарного торгового объекта, сроком на 17 календарных дней (с 15.12.2022 г. по 31.12.2022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 Ульяновская, в районе магазина «Магнит» слева от торгового ряда, сведения о местоположении Н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1:X - 5590.41; Y - 18490.38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2:X - 5589.07; Y - 18494.15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3:X - 5584.36; Y - 18492.4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4:X - 5585.71; Y - 18488.70</w:t>
      </w:r>
    </w:p>
    <w:p>
      <w:pPr>
        <w:pStyle w:val="Normal"/>
        <w:spacing w:lineRule="auto" w:line="360"/>
        <w:ind w:firstLine="567"/>
        <w:jc w:val="both"/>
        <w:rPr/>
      </w:pPr>
      <w:bookmarkStart w:id="4" w:name="_Hlk496694997"/>
      <w:bookmarkEnd w:id="4"/>
      <w:r>
        <w:rPr/>
        <w:t>Размер задатка 686 (Шестьсот восемьдесят шесть) рублей 93 коп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686 (Шестьсот восемьдесят шесть) рублей 93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</w:t>
      </w:r>
      <w:r>
        <w:rPr/>
        <w:t>Шаг аукциона 20 (двадца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bookmarkStart w:id="5" w:name="_Hlk496694997"/>
      <w:bookmarkEnd w:id="5"/>
      <w:r>
        <w:rPr>
          <w:b/>
        </w:rPr>
        <w:t>Лот №2</w:t>
      </w:r>
      <w:r>
        <w:rPr/>
        <w:t xml:space="preserve"> - Право на заключение договора на размещение нестационарного торгового объекта, сроком на 17 календарных дней (с 15.12.2022 г. по 31.12.2022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 Ульяновская, в районе магазина «Магнит» справа от торгового ряда, сведения о местоположении Н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1: X - 5571.98; Y - 18483.80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2: X - 5570.63; Y - 18487.5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3: X - 5565.92; Y - 18485.8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4: X - 5567.27; Y - 18482.1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686 (Шестьсот восемьдесят шесть) рублей 93 коп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686 (Шестьсот восемьдесят шесть) рублей 93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20 (двадца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3</w:t>
      </w:r>
      <w:r>
        <w:rPr/>
        <w:t xml:space="preserve"> - Право на заключение договора на размещение нестационарного торгового объекта, сроком на 17 календарных дней (с 15.12.2022 г. по 31.12.2022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 Герцена, в районе магазина «Бармалей», сведения о местоположении Н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1: X - 6421.10; Y - 16695.3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2: X - 6419.00; Y - 16699.8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3: X - 6415.37; Y - 16698.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4: X - 6417.47; Y - 16693.65</w:t>
      </w:r>
    </w:p>
    <w:p>
      <w:pPr>
        <w:pStyle w:val="Normal"/>
        <w:spacing w:lineRule="auto" w:line="360"/>
        <w:ind w:firstLine="567"/>
        <w:jc w:val="both"/>
        <w:rPr/>
      </w:pPr>
      <w:bookmarkStart w:id="6" w:name="_Hlk496696006"/>
      <w:r>
        <w:rPr/>
        <w:t>Размер задатка 680 (шестьсот восемьдесят) рублей 92 коп;</w:t>
      </w:r>
    </w:p>
    <w:p>
      <w:pPr>
        <w:pStyle w:val="Normal"/>
        <w:spacing w:lineRule="auto" w:line="360"/>
        <w:ind w:firstLine="567"/>
        <w:jc w:val="both"/>
        <w:rPr/>
      </w:pPr>
      <w:bookmarkStart w:id="7" w:name="_Hlk496696006"/>
      <w:r>
        <w:rPr/>
        <w:t xml:space="preserve">Начальный размер платы по договору составляет </w:t>
      </w:r>
      <w:bookmarkEnd w:id="7"/>
      <w:r>
        <w:rPr/>
        <w:t>680 (шестьсот восемьдесят) рублей 92 коп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20 (двадца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4</w:t>
      </w:r>
      <w:r>
        <w:rPr/>
        <w:t xml:space="preserve"> -Право на заключение договора на размещение нестационарного торгового объекта, сроком на 17 календарных дней (с 15.12.2022 г. по 31.12.2022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 Маяковского, в районе здания № 78 Б, сведения о местоположении Н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1: X - 5643.64; Y - 18781.9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2: X - 5642.18; Y - 18786.7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3: X - 5638.35; Y - 18785.55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4: X - 5639.82; Y - 18780.7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686 (Шестьсот восемьдесят шесть) рублей 93 коп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686 (Шестьсот восемьдесят шесть) рублей 93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20 (двадца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5</w:t>
      </w:r>
      <w:r>
        <w:rPr/>
        <w:t xml:space="preserve"> - Право на заключение договора на размещение нестационарного торгового объекта, сроком на 17 календарных дней (с 15.12.2022 г. по 31.12.2022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 Маяковского, слева от входа в Детский парк сведения о местоположении Н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1: X -5655.03; Y - 18747.2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2: X - 5653.57; Y - 18752.00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3: X - 5649.74; Y - 18750.8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4: X - 5651.21; Y - 18746.05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686 (Шестьсот восемьдесят шесть) рублей 93 копе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686 (Шестьсот восемьдесят шесть) рублей 93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Шаг аукциона 20 (двадца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6</w:t>
      </w:r>
      <w:r>
        <w:rPr/>
        <w:t xml:space="preserve"> - Право на заключение договора на размещение нестационарного торгового объекта, сроком на 17 календарных дней (с 15.12.2022 г. по 31.12.2022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Октябрьская, д.№62, сведения о местоположении Н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1: X -6700.63; Y - 18093.1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2: X - 6699.20; Y - 18097.9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3: X - 6695.37; Y - 18096.8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4: X - 6696.80; Y - 18092.0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686 (Шестьсот восемьдесят шесть) рублей 87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686 (Шестьсот восемьдесят шесть) рублей 87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20 (двадца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7</w:t>
      </w:r>
      <w:r>
        <w:rPr/>
        <w:t xml:space="preserve"> - Право на заключение договора на размещение нестационарного торгового объекта, сроком на 17 календарных дней (с 15.12.2022 г. по 31.12.2022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ул.Советская, в районе магазина «Магнит», сведения о местоположении Н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1: X -7074.33; Y - 18362.88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2: X - 7072.69; Y - 18367.60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3: X - 7068.91; Y - 18366.2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4: X - 7070.55; Y - 18361.5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683 (шестьсот восемьдесят три) рубля 36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683 (шестьсот восемьдесят три) рубля 36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20 (двадца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8</w:t>
      </w:r>
      <w:r>
        <w:rPr/>
        <w:t>- Право на заключение договора на размещение нестационарного торгового объекта, сроком на 17 календарных дней (с 15.12.2022 г. по 31.12.2022 г.), площадью 20 кв.м., специализация НТО: непродовольственные товары (деревья хвойных пород), сезонность: сезонный объект, по адресу: Самарская область, гп.г.т. Усть-Кинельский, ул. Шоссейная, 80, площадка ДРСУ, сведения о местоположении Н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1: X -396186,77; Y -2202241,8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2: X -396188,54; Y - 2202251,6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3: X - 396186,57; Y - 2202252,0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4: X -396184,81; Y - 2202242,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71 (четыреста семьдесят один) рубль 54 копей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71 (четыреста семьдесят один) рубль 54 копейк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14 (четырнадца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9</w:t>
      </w:r>
      <w:r>
        <w:rPr/>
        <w:t xml:space="preserve"> - Право на заключение договора на размещение нестационарного торгового объекта, сроком на 17 календарных дней (с 15.12.2022 г. по 31.12.2022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п.г.т. Алексеевка, ул. Невская,19, сведения о местоположении Н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1: X -9536.97; Y - 7924.8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2: X - 9535.32; Y - 7925.9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3: X - 9529.66; Y - 7917.75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4: X - 9531.31; Y - 7916.6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77 (четыреста семьдесят семь) рублей 97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77 (четыреста семьдесят семь) рублей 97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Шаг аукциона 14 (четырнадцать) рублей 00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10</w:t>
      </w:r>
      <w:r>
        <w:rPr/>
        <w:t xml:space="preserve"> - Право на заключение договора на размещение нестационарного торгового объекта, сроком на 17 календарных дней (с 15.12.2022 г. по 31.12.2022 г.), площадью 20 кв.м., специализация НТО: непродовольственные товары (деревья хвойных пород), сезонность: сезонный объект, по адресу: Самарская область, г.Кинель, п.г.т.Алексеевка, ул.Невская, в районе д.19, сведения о местоположении Н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1: X – 9505.64; Y – 7873.78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2: X – 9503.96; Y – 7874.88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3: X – 9503.14; Y – 7873.6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 4: X – 9504.81; Y – 7872.5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77 (четыреста семьдесят семь) рублей 97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77 (четыреста семьдесят семь) рублей 97 копеек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14 (четырнадца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8" w:name="sub_103191"/>
      <w:bookmarkEnd w:id="8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9" w:name="sub_103191"/>
      <w:bookmarkStart w:id="10" w:name="sub_103192"/>
      <w:bookmarkEnd w:id="9"/>
      <w:bookmarkEnd w:id="10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1" w:name="sub_103192"/>
      <w:bookmarkEnd w:id="11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1.11.2022 г.</w:t>
      </w:r>
      <w:r>
        <w:rPr/>
        <w:t xml:space="preserve"> </w:t>
      </w:r>
      <w:r>
        <w:rPr>
          <w:b/>
        </w:rPr>
        <w:t>с 14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8.11.2022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30.11.2022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12" w:name="_Hlk36219109"/>
      <w:r>
        <w:rPr/>
        <w:t>№</w:t>
      </w:r>
      <w:bookmarkEnd w:id="12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3" w:name="sub_3100"/>
      <w:bookmarkEnd w:id="13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bookmarkStart w:id="14" w:name="_Hlk33690979"/>
      <w:bookmarkEnd w:id="14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2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" w:name="_Hlk33690979"/>
      <w:bookmarkStart w:id="16" w:name="_Hlk33690979"/>
      <w:bookmarkEnd w:id="16"/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jc w:val="center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Плата за размещение Н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а за размещение НТО по настоящему Договору подлежит перечислению Стороной 2 на следующие реквизиты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\с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/с 0310064300000001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БК 605111090440400031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7" w:name="sub_3070"/>
      <w:bookmarkEnd w:id="17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8" w:name="sub_3070"/>
      <w:bookmarkStart w:id="19" w:name="sub_3071"/>
      <w:bookmarkEnd w:id="18"/>
      <w:bookmarkEnd w:id="19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20" w:name="sub_3071"/>
      <w:bookmarkEnd w:id="20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21" w:name="sub_3072"/>
      <w:bookmarkEnd w:id="21"/>
      <w:r>
        <w:rPr>
          <w:sz w:val="20"/>
          <w:szCs w:val="20"/>
        </w:rPr>
        <w:t xml:space="preserve">7.2. В соответствии со </w:t>
      </w:r>
      <w:hyperlink r:id="rId3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22" w:name="sub_3072"/>
      <w:bookmarkStart w:id="23" w:name="sub_30721"/>
      <w:bookmarkEnd w:id="22"/>
      <w:bookmarkEnd w:id="23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24" w:name="sub_30721"/>
      <w:bookmarkStart w:id="25" w:name="sub_30722"/>
      <w:bookmarkEnd w:id="24"/>
      <w:bookmarkEnd w:id="25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26" w:name="sub_30722"/>
      <w:bookmarkStart w:id="27" w:name="sub_30723"/>
      <w:bookmarkEnd w:id="26"/>
      <w:bookmarkEnd w:id="27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28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28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9" w:name="sub_30723"/>
      <w:bookmarkStart w:id="30" w:name="sub_3073"/>
      <w:bookmarkEnd w:id="29"/>
      <w:bookmarkEnd w:id="30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31" w:name="sub_3073"/>
      <w:bookmarkEnd w:id="31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2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2" w:name="sub_3080"/>
      <w:bookmarkEnd w:id="32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3080"/>
      <w:bookmarkStart w:id="34" w:name="sub_3081"/>
      <w:bookmarkEnd w:id="33"/>
      <w:bookmarkEnd w:id="34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81"/>
      <w:bookmarkStart w:id="36" w:name="sub_3082"/>
      <w:bookmarkEnd w:id="35"/>
      <w:bookmarkEnd w:id="36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7" w:name="sub_3082"/>
      <w:bookmarkStart w:id="38" w:name="sub_3090"/>
      <w:bookmarkEnd w:id="37"/>
      <w:bookmarkEnd w:id="38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90"/>
      <w:bookmarkStart w:id="40" w:name="sub_3091"/>
      <w:bookmarkEnd w:id="39"/>
      <w:bookmarkEnd w:id="40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3091"/>
      <w:bookmarkStart w:id="42" w:name="sub_3092"/>
      <w:bookmarkEnd w:id="41"/>
      <w:bookmarkEnd w:id="42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43" w:name="sub_3092"/>
      <w:bookmarkEnd w:id="43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44" w:name="sub_3100"/>
      <w:bookmarkStart w:id="45" w:name="sub_3100"/>
      <w:bookmarkEnd w:id="45"/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064072.45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2</cp:lastModifiedBy>
  <cp:lastPrinted>2022-01-27T11:37:00Z</cp:lastPrinted>
  <dcterms:modified xsi:type="dcterms:W3CDTF">2022-11-01T07:36:00Z</dcterms:modified>
  <cp:revision>44</cp:revision>
  <dc:subject/>
  <dc:title/>
</cp:coreProperties>
</file>