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240" w:after="24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76" w:before="240" w:after="24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Программа фестиваля «Шостакович. ХХ век»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23 сентября – 2 октября 2022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/>
      </w:pPr>
      <w:r>
        <w:rPr>
          <w:rFonts w:eastAsia="Arial" w:cs="Times New Roman" w:ascii="Times New Roman" w:hAnsi="Times New Roman"/>
          <w:b/>
          <w:color w:val="000000"/>
        </w:rPr>
        <w:t>Самарский академический театр оперы и балета имени Д.Д. ШОСТАКОВИЧА,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г. Самара, ул. Куйбышева,1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/>
      </w:pPr>
      <w:r>
        <w:rPr>
          <w:rFonts w:eastAsia="Arial" w:cs="Times New Roman" w:ascii="Times New Roman" w:hAnsi="Times New Roman"/>
          <w:b/>
          <w:color w:val="000000"/>
        </w:rPr>
        <w:t>Самарская государственная филармония,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г. Самара, ул. Фрунзе, 141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/>
      </w:pPr>
      <w:r>
        <w:rPr>
          <w:rFonts w:eastAsia="Arial" w:cs="Times New Roman" w:ascii="Times New Roman" w:hAnsi="Times New Roman"/>
          <w:b/>
          <w:color w:val="000000"/>
        </w:rPr>
        <w:t>Тольяттинская государственная филармония,</w:t>
      </w:r>
    </w:p>
    <w:p>
      <w:pPr>
        <w:pStyle w:val="Normal"/>
        <w:pBdr/>
        <w:jc w:val="center"/>
        <w:rPr/>
      </w:pPr>
      <w:r>
        <w:rPr>
          <w:rFonts w:eastAsia="Arial" w:cs="Times New Roman" w:ascii="Times New Roman" w:hAnsi="Times New Roman"/>
          <w:b/>
          <w:color w:val="000000"/>
        </w:rPr>
        <w:t>г. Тольятти, ул. Победы, 42</w:t>
      </w:r>
    </w:p>
    <w:p>
      <w:pPr>
        <w:pStyle w:val="Normal"/>
        <w:pBdr/>
        <w:jc w:val="right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23, 24 сентября 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</w:rPr>
        <w:t>Самарский академический театр оперы и балета имени Д.Д. Шостаковича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Оперетта Дмитрия Шостаковича «Москва, Черёмушки» (1959). Премьера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Дирижер – Евгений Хохлов</w:t>
      </w:r>
    </w:p>
    <w:p>
      <w:pPr>
        <w:pStyle w:val="Normal"/>
        <w:pBdr/>
        <w:spacing w:lineRule="auto" w:line="276" w:before="24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24 сентября 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Тольяттинская государственная филармония 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25 сентября 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Самарская государственная филармония 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Концерт академического симфонического оркестра Самарской филармонии под упра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Филиппо Десси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Солистка: Мариам Пранди (виолончель)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В программе: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Дмитрий Шостакович. Концерт для виолончели с оркестром № 1, ми-бемоль мажор ор.107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Луиджи Даллапиккола. «Три вопроса с двумя ответами»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Чарлз Айвз. «Вопрос, оставшийся без ответа»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Джон Франческо Малипьеро. </w:t>
      </w:r>
      <w:r>
        <w:rPr>
          <w:rFonts w:eastAsia="Arial" w:cs="Times New Roman" w:ascii="Times New Roman" w:hAnsi="Times New Roman"/>
          <w:color w:val="000000"/>
          <w:lang w:val="en-US"/>
        </w:rPr>
        <w:t xml:space="preserve">«Le pause del Silenzio I» </w:t>
      </w:r>
    </w:p>
    <w:p>
      <w:pPr>
        <w:pStyle w:val="Normal"/>
        <w:pBdr/>
        <w:ind w:left="720" w:hanging="0"/>
        <w:jc w:val="both"/>
        <w:rPr>
          <w:rFonts w:ascii="Times New Roman" w:hAnsi="Times New Roman" w:eastAsia="Arial" w:cs="Times New Roman"/>
          <w:color w:val="000000"/>
          <w:lang w:val="en-US"/>
        </w:rPr>
      </w:pPr>
      <w:r>
        <w:rPr>
          <w:rFonts w:eastAsia="Arial" w:cs="Times New Roman" w:ascii="Times New Roman" w:hAnsi="Times New Roman"/>
          <w:color w:val="000000"/>
          <w:lang w:val="en-US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27 сентября 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Самарский академический театр оперы и балета имени Д.Д. Шостаковича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Концерт струнного квартета солистов OpensoundOrchestra (Москва) с участием художника                 Дмитрия Гутова 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</w:rPr>
        <w:t>Солисты: Станислав Малышев (скрипка), Инна Зильберман (скрипка), Ксения Жулёва (альт), Ольга Калинова (виолончель)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В программе: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Дмитрий Шостакович. Струнный квартет № 3, фа мажор ор.73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Александр Мосолов. Струнный квартет № 1, ля минор, ор. 24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Александр Локшин. Струнный квартет памяти Д. Д. Шостаковича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27 сентября 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Тольяттинская государственная филармония 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28 сентября 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Самарский академический театр оперы и балета имени Д.Д. Шостаковича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</w:rPr>
        <w:t>Концерт симфонического оркестра Тольяттинской государственной филармонии под управлением Фёдора Леднёва (Санкт-Петербург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В программе: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</w:rPr>
        <w:t>Мечислав Вайнберг. Симфониетта № 1 «На еврейские темы», ор. 41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Борис Чайковский. «Камерная симфония» в 6 частях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Николай Мясковский. «Звенья» («Шесть набросков для оркестра»), ор. 65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29 сентября 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Самарский академический театр оперы и балета имени Д.Д. Шостаковича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both"/>
        <w:rPr/>
      </w:pPr>
      <w:r>
        <w:rPr>
          <w:rFonts w:eastAsia="Arial" w:cs="Times New Roman" w:ascii="Times New Roman" w:hAnsi="Times New Roman"/>
          <w:color w:val="000000"/>
        </w:rPr>
        <w:t>Концерт симфонического оркестра и хора Самарского академического театра оперы и балета имени Д.Д. Шостаковича при участии народного артиста Российской Федерации Сергея Маковецкого</w:t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Дирижер – Евгений Хохлов</w:t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В программе:</w:t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Дмитрий Шостакович. Музыка к эстрадно-цирковому представлению «Условно убитый», ор. 31                                                                                                                                        Модест Мусоргский. «Детская» (оркестровая редакция Эдисона Денисова)</w:t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30 сентября 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Самарский академический театр оперы и балета имени Д.Д. Шостаковича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Вечер хореографии «Самара Шостакович балет I»: «Ленинградская симфония», «Фортепианный концерт», дивертисмент </w:t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Дирижёр – Евгений Хохлов.</w:t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1 октября 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Самарский академический театр оперы и балета имени Д.Д. Шостаковича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</w:rPr>
        <w:t xml:space="preserve">2 октября 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Тольяттинская государственная филармония  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pBdr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Концерт симфонического оркестра La Voce Strumentale под управлением Дмитрия Синьковского (Нижний Новгород)</w:t>
      </w:r>
    </w:p>
    <w:p>
      <w:pPr>
        <w:pStyle w:val="Normal"/>
        <w:pBdr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Солисты: Мария Андреева (скрипка), Владимир Родин (фортепиано), Зарема Горбунова (флейта)</w:t>
      </w:r>
    </w:p>
    <w:p>
      <w:pPr>
        <w:pStyle w:val="Normal"/>
        <w:pBdr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В программе: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Дмитрий Шостакович. Симфония № 9, ми-бемоль мажор, ор.70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Эрвин Шульгоф. Двойной концерт для флейты, фортепиано и оркестра, ор. 63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Виссарион Шебалин. Концертино для скрипки и струнного оркестра, op.14/1</w:t>
      </w:r>
    </w:p>
    <w:p>
      <w:pPr>
        <w:pStyle w:val="Normal"/>
        <w:pBdr/>
        <w:ind w:left="720" w:hanging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1 октября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Тольяттинская государственная филармония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pBdr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Концерт симфонического оркестра </w:t>
      </w:r>
      <w:r>
        <w:rPr>
          <w:rFonts w:eastAsia="Arial" w:cs="Times New Roman" w:ascii="Times New Roman" w:hAnsi="Times New Roman"/>
          <w:color w:val="000000"/>
        </w:rPr>
        <w:t>Самарского академического театра оперы и балета имени Д.Д. Шостаковича</w:t>
      </w:r>
    </w:p>
    <w:p>
      <w:pPr>
        <w:pStyle w:val="Normal"/>
        <w:pBdr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Дирижер – Евгений Хохлов</w:t>
      </w:r>
    </w:p>
    <w:p>
      <w:pPr>
        <w:pStyle w:val="Normal"/>
        <w:pBdr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 программе:</w:t>
      </w:r>
    </w:p>
    <w:p>
      <w:pPr>
        <w:pStyle w:val="Normal"/>
        <w:pBdr/>
        <w:rPr/>
      </w:pPr>
      <w:r>
        <w:rPr>
          <w:rFonts w:eastAsia="Arial" w:cs="Times New Roman" w:ascii="Times New Roman" w:hAnsi="Times New Roman"/>
        </w:rPr>
        <w:t>Дмитрий Шостакович. Музыка к эстрадно-цирковому представлению «Условно убитый», ор. 31                                                                                                                                        Модест Мусоргский. "Детская" (оркестровая редакция Эдисона Денисова)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FF0000"/>
        </w:rPr>
      </w:pPr>
      <w:r>
        <w:rPr>
          <w:rFonts w:eastAsia="Arial" w:cs="Times New Roman" w:ascii="Times New Roman" w:hAnsi="Times New Roman"/>
          <w:b/>
          <w:color w:val="FF0000"/>
        </w:rPr>
      </w:r>
    </w:p>
    <w:p>
      <w:pPr>
        <w:pStyle w:val="Normal"/>
        <w:pBdr/>
        <w:ind w:left="720" w:hanging="0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2 октября 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Самарский академический театр оперы и балета имени Д.Д. Шостаковича</w:t>
      </w:r>
    </w:p>
    <w:p>
      <w:pPr>
        <w:pStyle w:val="Normal"/>
        <w:pBdr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Балеты на музыку Леонида Десятникова L.A.D. Урал Опера Балет (Екатеринбург),</w:t>
      </w:r>
    </w:p>
    <w:p>
      <w:pPr>
        <w:pStyle w:val="Normal"/>
        <w:pBdr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Солист: Алексей Гориболь (фортепиано)</w:t>
      </w:r>
    </w:p>
    <w:p>
      <w:pPr>
        <w:pStyle w:val="Normal"/>
        <w:pBdr/>
        <w:spacing w:before="240" w:after="24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spacing w:before="240" w:after="24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spacing w:before="240" w:after="24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spacing w:before="240" w:after="24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pBdr/>
        <w:ind w:left="-1134" w:hanging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</w:p>
    <w:p>
      <w:pPr>
        <w:pStyle w:val="Normal"/>
        <w:pBdr/>
        <w:ind w:left="-1134" w:hanging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ind w:left="-1134" w:hanging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</w:t>
      </w:r>
    </w:p>
    <w:p>
      <w:pPr>
        <w:pStyle w:val="Normal"/>
        <w:pBdr/>
        <w:ind w:left="-1134" w:hanging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701" w:gutter="0" w:header="0" w:top="230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left="-1701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21:00Z</dcterms:created>
  <dc:creator>Irina Chekmareva</dc:creator>
  <dc:description/>
  <dc:language>en-US</dc:language>
  <cp:lastModifiedBy>Anna</cp:lastModifiedBy>
  <cp:lastPrinted>2022-07-14T14:44:00Z</cp:lastPrinted>
  <dcterms:modified xsi:type="dcterms:W3CDTF">2022-09-19T09:21:00Z</dcterms:modified>
  <cp:revision>2</cp:revision>
  <dc:subject/>
  <dc:title/>
</cp:coreProperties>
</file>