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ineladmin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7.06.2022 №1550 «О проведении аукциона на право заключения договоров на размещение нестационарного торгового объекта», постановление администрации городского округа Кинель Самарской области </w:t>
      </w:r>
      <w:bookmarkStart w:id="0" w:name="_Hlk33690100"/>
      <w:r>
        <w:rPr/>
        <w:t>от 07.06.2022 №1551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7 июля 2022 г. в 09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 -</w:t>
      </w:r>
      <w:r>
        <w:rPr/>
        <w:t xml:space="preserve"> </w:t>
      </w:r>
      <w:bookmarkStart w:id="4" w:name="_Hlk507766502"/>
      <w:r>
        <w:rPr/>
        <w:t xml:space="preserve">Право на заключение договора на размещение нестационарного торгового объекта сроком на </w:t>
      </w:r>
      <w:bookmarkEnd w:id="4"/>
      <w:r>
        <w:rPr/>
        <w:t>106 календарных дней (с 18.07.2022 г. по 31.10.2022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Ульяновская, в районе магазина «Магнит» (слева от торговых рядов)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.4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 </w:t>
      </w:r>
      <w:r>
        <w:rPr/>
        <w:t>Начальный размер платы по договору составляет 1755 (одна тысяча семьсот пятьдесят пять) рублей 50 копеек;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 </w:t>
      </w:r>
      <w:r>
        <w:rPr/>
        <w:t>Размер задатка 1755 (одна тысяча семьсот пятьдесят пять) рублей 50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50 (пятьдесят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2 - </w:t>
      </w:r>
      <w:bookmarkStart w:id="5" w:name="_Hlk31880571"/>
      <w:r>
        <w:rPr/>
        <w:t xml:space="preserve">Право на заключение договора на размещение нестационарного торгового объекта сроком на </w:t>
      </w:r>
      <w:bookmarkEnd w:id="5"/>
      <w:r>
        <w:rPr/>
        <w:t xml:space="preserve">106 календарных дней (с 18.07.2022г. по 31.10.2022г.), площадью 20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Октябрьская, в районе д. № 62,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3.51</w:t>
            </w:r>
          </w:p>
        </w:tc>
      </w:tr>
      <w:tr>
        <w:trPr>
          <w:trHeight w:val="1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1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.1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2428 (две тысячи четыреста двадцать восемь) рублей 31 копей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2428 (две тысячи четыреста двадцать восемь) рублей 31 копей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70 (семьдесят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Лот №3 - </w:t>
      </w:r>
      <w:r>
        <w:rPr/>
        <w:t>Право на заключение договора на размещение нестационарного торгового объекта сроком на 84 календарных дней (с 18.07.2022 г. по 09.10.2022г.), площадью 10 кв.м., специализация НТО: продовольственные товары (бахчевые культуры), сезонность: сезонный объект, по адресу: Самарская область, г. Кинель, ул. Герцена, в районе здания №36 Б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26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115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24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18,68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22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117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23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14,53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</w:t>
      </w:r>
      <w:r>
        <w:rPr/>
        <w:t>Начальный размер платы по договору составляет 964 (девятьсот шестьдесят четыре) рубля 40 копеек;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 </w:t>
      </w:r>
      <w:r>
        <w:rPr/>
        <w:t>Размер задатка 964 (девятьсот шестьдесят четыре) рубля 40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25 (двадцать п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6" w:name="sub_103191"/>
      <w:bookmarkEnd w:id="6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7" w:name="sub_103191"/>
      <w:bookmarkStart w:id="8" w:name="sub_103192"/>
      <w:bookmarkEnd w:id="7"/>
      <w:bookmarkEnd w:id="8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9" w:name="sub_103192"/>
      <w:bookmarkEnd w:id="9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9.06.2022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04.07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6.07.2022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10" w:name="_Hlk36219109"/>
      <w:r>
        <w:rPr/>
        <w:t>№</w:t>
      </w:r>
      <w:bookmarkEnd w:id="10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1" w:name="sub_3100"/>
      <w:bookmarkEnd w:id="11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2" w:name="_Hlk33690979"/>
      <w:bookmarkEnd w:id="12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_Hlk33690979"/>
      <w:bookmarkStart w:id="14" w:name="_Hlk33690979"/>
      <w:bookmarkEnd w:id="14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5" w:name="sub_3070"/>
      <w:bookmarkEnd w:id="15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070"/>
      <w:bookmarkStart w:id="17" w:name="sub_3071"/>
      <w:bookmarkEnd w:id="16"/>
      <w:bookmarkEnd w:id="17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8" w:name="sub_3071"/>
      <w:bookmarkEnd w:id="18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9" w:name="sub_3072"/>
      <w:bookmarkEnd w:id="19"/>
      <w:r>
        <w:rPr>
          <w:sz w:val="20"/>
          <w:szCs w:val="20"/>
        </w:rPr>
        <w:t xml:space="preserve">7.2. В соответствии со </w:t>
      </w:r>
      <w:hyperlink r:id="rId4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20" w:name="sub_3072"/>
      <w:bookmarkStart w:id="21" w:name="sub_30721"/>
      <w:bookmarkEnd w:id="20"/>
      <w:bookmarkEnd w:id="21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2" w:name="sub_30721"/>
      <w:bookmarkStart w:id="23" w:name="sub_30722"/>
      <w:bookmarkEnd w:id="22"/>
      <w:bookmarkEnd w:id="23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4" w:name="sub_30722"/>
      <w:bookmarkStart w:id="25" w:name="sub_30723"/>
      <w:bookmarkEnd w:id="24"/>
      <w:bookmarkEnd w:id="25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6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6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7" w:name="sub_30723"/>
      <w:bookmarkStart w:id="28" w:name="sub_3073"/>
      <w:bookmarkEnd w:id="27"/>
      <w:bookmarkEnd w:id="28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9" w:name="sub_3073"/>
      <w:bookmarkEnd w:id="29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2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0" w:name="sub_3080"/>
      <w:bookmarkEnd w:id="30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80"/>
      <w:bookmarkStart w:id="32" w:name="sub_3081"/>
      <w:bookmarkEnd w:id="31"/>
      <w:bookmarkEnd w:id="32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81"/>
      <w:bookmarkStart w:id="34" w:name="sub_3082"/>
      <w:bookmarkEnd w:id="33"/>
      <w:bookmarkEnd w:id="34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5" w:name="sub_3082"/>
      <w:bookmarkStart w:id="36" w:name="sub_3090"/>
      <w:bookmarkEnd w:id="35"/>
      <w:bookmarkEnd w:id="36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90"/>
      <w:bookmarkStart w:id="38" w:name="sub_3091"/>
      <w:bookmarkEnd w:id="37"/>
      <w:bookmarkEnd w:id="38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91"/>
      <w:bookmarkStart w:id="40" w:name="sub_3092"/>
      <w:bookmarkEnd w:id="39"/>
      <w:bookmarkEnd w:id="40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41" w:name="sub_3092"/>
      <w:bookmarkEnd w:id="4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5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2" w:name="sub_3100"/>
      <w:bookmarkStart w:id="43" w:name="sub_3100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064072.45011" TargetMode="External"/><Relationship Id="rId5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06-07T12:59:00Z</dcterms:modified>
  <cp:revision>55</cp:revision>
  <dc:subject/>
  <dc:title/>
</cp:coreProperties>
</file>