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ского округа Кинель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напоминает, что в соответствии с Законом Самарской области от 13.02.2017 № 27-ГД «О внесении изменений в отдельные законодательные акты Самарской области»,  с 01.03.2017  произошли изменения в порядке назначения  ежемесячной денежной выплаты ветеранам Великой Отечественной войны- труженикам тыла, ветеранам труда,   реабилитированным лицам и лицам признанных пострадавшими от политических репрессий, ветеранам труда Самарской обла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ышеуказанным категориям  граждан,  не осуществляющим трудовую и (или) иные виды деятельности, при условии, что размер их пенсии не превышает 21647,12 рубле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С 01.01.2019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ветеранам труда», «ветеранам труда Самарской области» осуществляющим трудовую или иные виды деятельности  предусмотрена </w:t>
      </w:r>
      <w:r>
        <w:rPr>
          <w:color w:val="000000"/>
          <w:sz w:val="28"/>
          <w:szCs w:val="28"/>
        </w:rPr>
        <w:t>социальная выплат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 условии, что размер пенсии, не превышает 13500 рубле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Напоминаем о необходимости информировать органы социальной защиты, гражданами  получающими выплаты, об обстоятельствах, влияющих на право их  получения (устройство на работу, увольнение с работы, превышение размера пенсии, смены адреса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адрес: г.Кинель, ул. Мира 41,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620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4:00Z</dcterms:created>
  <dc:creator>expert</dc:creator>
  <dc:description/>
  <cp:keywords/>
  <dc:language>en-US</dc:language>
  <cp:lastModifiedBy>soc</cp:lastModifiedBy>
  <cp:lastPrinted>2019-08-23T10:29:00Z</cp:lastPrinted>
  <dcterms:modified xsi:type="dcterms:W3CDTF">2019-08-29T09:58:00Z</dcterms:modified>
  <cp:revision>4</cp:revision>
  <dc:subject/>
  <dc:title>Когда приближается момент выхода на пенсию, люди достаточно часто интересуются, что же они заработали за десятилетия профессиональной деятельности</dc:title>
</cp:coreProperties>
</file>