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/>
        <w:t xml:space="preserve">О внесении изменений и дополнений в постановление администрации городского округа Кинель Самарской области от 03.10.2016 г. № 3037 «Об организации работы </w:t>
      </w:r>
      <w:ins w:id="0" w:author=" " w:date="2016-04-29T10:11:00Z">
        <w:r>
          <w:rPr/>
          <w:t xml:space="preserve"> </w:t>
        </w:r>
      </w:ins>
      <w:r>
        <w:rPr/>
        <w:t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 xml:space="preserve">Внесение изменений в постановления администрации городского округа Кинель Самарской области от 03.10.2016 г. № 3037 «Об организации работы </w:t>
      </w:r>
      <w:ins w:id="1" w:author=" " w:date="2016-04-29T10:11:00Z">
        <w:r>
          <w:rPr>
            <w:szCs w:val="28"/>
          </w:rPr>
          <w:t xml:space="preserve"> </w:t>
        </w:r>
      </w:ins>
      <w:r>
        <w:rPr>
          <w:szCs w:val="28"/>
        </w:rPr>
        <w:t xml:space="preserve"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 вызвано принятием </w:t>
      </w:r>
      <w:r>
        <w:rPr>
          <w:rFonts w:eastAsia="Times New Roman"/>
          <w:szCs w:val="28"/>
        </w:rPr>
        <w:t>Закона Самарской области от 27 октября 2016 г. № 108-ГД «О внесении изменений в Закон Самарской области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внесении изменения в статью 1 Закона Самарской области «О закреплении вопросов местного значения за сельскими поселениями Самарской области» и признании утратившим силу Закона Самарской области «О наделении органов местного самоуправления городского округа Самара Самарской области отдельными государственными полномочиями в сфере рекламы»</w:t>
      </w:r>
      <w:r>
        <w:rPr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 xml:space="preserve">Так, в соответствии с указанным выше законом, полномочия собственника в отношении земельных участков, государственная собственность на которые не разграничена, осуществляют органы местного самоуправления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ключение в  </w:t>
      </w:r>
      <w:r>
        <w:rPr/>
        <w:t xml:space="preserve">постановление администрации городского округа Кинель Самарской области от 03.10.2016 г. № 3037 «Об организации работы </w:t>
      </w:r>
      <w:ins w:id="2" w:author=" " w:date="2016-04-29T10:11:00Z">
        <w:r>
          <w:rPr/>
          <w:t xml:space="preserve"> </w:t>
        </w:r>
      </w:ins>
      <w:r>
        <w:rPr/>
        <w:t xml:space="preserve"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 положений, касающийся земельных участков, государственная собственность на которые не разграничена, </w:t>
      </w:r>
      <w:r>
        <w:rPr>
          <w:szCs w:val="28"/>
        </w:rPr>
        <w:t>реализует защиту прав городского округа Кинель Самарской области при реализации правомочий собственника в отношении земельных участков, находящихся на территории городского округа Кинель Самарской области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роект постановления администрации решает проблему отсутствия регламентированных процедур выявления и пресечения незаконного размещения на территории городского округа Кинель Самарской области объектов, не являющихся объектами капитального строительства, принятия решения о демонтаже незаконно размещенного объекта и отсутствия регламентированного взаимодействия между всеми структурными подразделениями администрации городского округа Кинель Самарской области, учреждениями и унитарными предприятиями городского округа Кинель Самарской области по вопросу демонтажа незаконно размещенных объектов на земельных участках, государственная собственность на которые не разграничена.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ппара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Р. Рыс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9:00Z</dcterms:created>
  <dc:creator> </dc:creator>
  <dc:description/>
  <cp:keywords/>
  <dc:language>en-US</dc:language>
  <cp:lastModifiedBy> </cp:lastModifiedBy>
  <dcterms:modified xsi:type="dcterms:W3CDTF">2017-01-30T05:26:00Z</dcterms:modified>
  <cp:revision>3</cp:revision>
  <dc:subject/>
  <dc:title/>
</cp:coreProperties>
</file>