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Юридический отдел аппарат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2"/>
        </w:rPr>
        <w:t xml:space="preserve">О внесении изменений и дополнений в постановление администрации городского округа Кинель Самарской области от 03.10.2016 г. № 3037 «Об организации работы </w:t>
      </w:r>
      <w:ins w:id="0" w:author=" " w:date="2016-04-29T10:11:00Z">
        <w:r>
          <w:rPr>
            <w:rFonts w:cs="Times New Roman" w:ascii="Times New Roman" w:hAnsi="Times New Roman"/>
            <w:sz w:val="28"/>
            <w:szCs w:val="22"/>
          </w:rPr>
          <w:t xml:space="preserve"> </w:t>
        </w:r>
      </w:ins>
      <w:r>
        <w:rPr>
          <w:rFonts w:cs="Times New Roman" w:ascii="Times New Roman" w:hAnsi="Times New Roman"/>
          <w:sz w:val="28"/>
          <w:szCs w:val="22"/>
        </w:rPr>
        <w:t xml:space="preserve">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» </w:t>
      </w:r>
      <w:r>
        <w:rPr>
          <w:rFonts w:cs="Times New Roman" w:ascii="Times New Roman" w:hAnsi="Times New Roman"/>
          <w:sz w:val="28"/>
          <w:szCs w:val="28"/>
        </w:rPr>
        <w:t>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г. Кинель, ул. Мира, 42А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51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до 10 февраля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с момента его официального опубликования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2"/>
        </w:rPr>
        <w:t xml:space="preserve">О внесении изменений и дополнений в постановление администрации городского округа Кинель Самарской области от 03.10.2016 г. № 3037 «Об организации работы </w:t>
      </w:r>
      <w:ins w:id="1" w:author=" " w:date="2016-04-29T10:11:00Z">
        <w:r>
          <w:rPr>
            <w:rFonts w:cs="Times New Roman" w:ascii="Times New Roman" w:hAnsi="Times New Roman"/>
            <w:sz w:val="28"/>
            <w:szCs w:val="22"/>
          </w:rPr>
          <w:t xml:space="preserve"> </w:t>
        </w:r>
      </w:ins>
      <w:r>
        <w:rPr>
          <w:rFonts w:cs="Times New Roman" w:ascii="Times New Roman" w:hAnsi="Times New Roman"/>
          <w:sz w:val="28"/>
          <w:szCs w:val="22"/>
        </w:rPr>
        <w:t xml:space="preserve">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»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прав городского округа Кинель Самарской области при реализации правомочий собственника в отношении земельных участков, не только находящихся в собственности городского округа Кинель Самарской области, но и земельных участков, находящихся на территории городского округа Кинель Самарской области, государственная собственность на которые не разграничена, а также в целях совершенствования порядка освобождения земельных участков от незаконно расположенных на них объектов, не являющихся объектами капитального строительства.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ие изменений вызвано в связи с распределением полномочий в отношении земельных участков, государственная собственность на которые не разграничена в соответствии с Законом Самарской области от 27 октября 2016 г. № 108-ГД «О внесении изменений в Закон Самарской области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внесении изменения в статью 1 Закона Самарской области «О закреплении вопросов местного значения за сельскими поселениями Самарской области» и признании утратившим силу Закона Самарской области «О наделении органов местного самоуправления городского округа Самара Самарской области отдельными государственными полномочиями в сфере рекламы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ой является отсутствие регламентированных процедур выявления и пресечения незаконного размещения объектов, не являющихся объектами капитального строительства, расположенных на земельных участках, находящихся на территории городского округа Кинель Самарской области, государственная собственность на которые не разграничен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равового регулирования явля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онное рассмотрение фактов незаконного размещения на земельных участках, находящихся в собственности городского округа Кинель Самарской области, и земельных участках, находящихся на территории городского округа Кинель Самарской области, государственная собственность на которые на разграничена, объектов, не являющихся объектами капитального стро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демонтаже незаконно размещенных объект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незаконно размещенных объек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ли юридические лица, индивидуальные предприниматели, в чьей собственности находятся объекты, и (или) фактически осуществляющий использование объектов, не являющихся объектами капитального строительства, размещенные на земельных участках, находящихся в собственности городского округа Кинель Самарской области, и земельных участках, государственная собственность на которые не разграничена, без документов, являющихся основанием для размещения таких объектов, оформленных в порядке, установленном правовыми актами Российской Федерации, Самарской области и городского округа Кинель Самарской области, либо в случае, когда истек срок действия документов, являющихся основанием для размещения таких объектов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Юридический отдел аппарат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ира, 42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: (84663)617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О.Г. Ефимова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7:00Z</dcterms:created>
  <dc:creator> </dc:creator>
  <dc:description/>
  <cp:keywords/>
  <dc:language>en-US</dc:language>
  <cp:lastModifiedBy> </cp:lastModifiedBy>
  <cp:lastPrinted>2016-09-05T14:43:00Z</cp:lastPrinted>
  <dcterms:modified xsi:type="dcterms:W3CDTF">2017-01-30T05:18:00Z</dcterms:modified>
  <cp:revision>3</cp:revision>
  <dc:subject/>
  <dc:title/>
</cp:coreProperties>
</file>