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инятие решения по заявлению лица об отказе от права на земельный участок», утвержденный постановлением администрации городского округа Кинель Самарской области от 24.12.2015 года № 4035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инятие решения по заявлению лица об отказе от права на земельный участок», утвержденный постановлением администрации городского округа Кинель Самарской области от 24.12.2015 года № 4035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5-25T11:40:00Z</dcterms:modified>
  <cp:revision>6</cp:revision>
  <dc:subject/>
  <dc:title/>
</cp:coreProperties>
</file>