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и требованиям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ку оформления результатов таких плановых (рейдовых) осмотров, обследова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ЛАНОВОГО (РЕЙДОВОГО) ЗАДА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Кинель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е (рейдовое) задание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ся должность, фамилия, имя, отчество (при наличии) должностного лица, получающего плановое (рейдовое) зад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плановое (рейдовое) задание на проведение планового (рейдового) осмотра, обследования земельных участков в рамках осуществления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исполнения планового (рейдового) осмотра, обследования: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исполнения планового (рейдового) осмотра, обследования: 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6:00Z</dcterms:created>
  <dc:creator>soshnikova</dc:creator>
  <dc:description/>
  <cp:keywords/>
  <dc:language>en-US</dc:language>
  <cp:lastModifiedBy>3</cp:lastModifiedBy>
  <dcterms:modified xsi:type="dcterms:W3CDTF">2017-03-10T08:01:00Z</dcterms:modified>
  <cp:revision>5</cp:revision>
  <dc:subject/>
  <dc:title>Приложение 1 </dc:title>
</cp:coreProperties>
</file>