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sz w:val="28"/>
          <w:szCs w:val="28"/>
        </w:rPr>
      </w:pPr>
      <w:r>
        <w:rPr>
          <w:sz w:val="28"/>
          <w:szCs w:val="28"/>
        </w:rPr>
        <w:t>Приложение</w:t>
      </w:r>
    </w:p>
    <w:p>
      <w:pPr>
        <w:pStyle w:val="Normal"/>
        <w:spacing w:lineRule="auto" w:line="288"/>
        <w:jc w:val="right"/>
        <w:rPr>
          <w:sz w:val="28"/>
          <w:szCs w:val="28"/>
        </w:rPr>
      </w:pPr>
      <w:r>
        <w:rPr>
          <w:sz w:val="28"/>
          <w:szCs w:val="28"/>
        </w:rPr>
        <w:t>к распоряжению администрации</w:t>
      </w:r>
    </w:p>
    <w:p>
      <w:pPr>
        <w:pStyle w:val="Normal"/>
        <w:spacing w:lineRule="auto" w:line="288"/>
        <w:jc w:val="right"/>
        <w:rPr>
          <w:sz w:val="28"/>
          <w:szCs w:val="28"/>
        </w:rPr>
      </w:pPr>
      <w:r>
        <w:rPr>
          <w:sz w:val="28"/>
          <w:szCs w:val="28"/>
        </w:rPr>
        <w:t>от 12.10.2015г.  № 245</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ind w:firstLine="709"/>
        <w:jc w:val="center"/>
        <w:rPr>
          <w:b/>
          <w:b/>
          <w:sz w:val="28"/>
          <w:szCs w:val="28"/>
        </w:rPr>
      </w:pPr>
      <w:r>
        <w:rPr>
          <w:b/>
          <w:sz w:val="28"/>
          <w:szCs w:val="28"/>
        </w:rPr>
        <w:t>СВОДНЫЙ ПЕРЕЧЕНЬ</w:t>
      </w:r>
    </w:p>
    <w:p>
      <w:pPr>
        <w:pStyle w:val="Normal"/>
        <w:ind w:firstLine="709"/>
        <w:jc w:val="center"/>
        <w:rPr>
          <w:b/>
          <w:b/>
          <w:sz w:val="28"/>
          <w:szCs w:val="28"/>
        </w:rPr>
      </w:pPr>
      <w:r>
        <w:rPr>
          <w:b/>
          <w:sz w:val="28"/>
          <w:szCs w:val="28"/>
        </w:rPr>
        <w:t>информации конфиденциального характера</w:t>
      </w:r>
    </w:p>
    <w:p>
      <w:pPr>
        <w:pStyle w:val="Normal"/>
        <w:ind w:firstLine="709"/>
        <w:jc w:val="center"/>
        <w:rPr>
          <w:b/>
          <w:b/>
          <w:sz w:val="28"/>
          <w:szCs w:val="28"/>
        </w:rPr>
      </w:pPr>
      <w:r>
        <w:rPr>
          <w:b/>
          <w:sz w:val="28"/>
          <w:szCs w:val="28"/>
        </w:rPr>
        <w:t>в администрации городского округа Кинель Самарской области,</w:t>
      </w:r>
    </w:p>
    <w:p>
      <w:pPr>
        <w:pStyle w:val="Normal"/>
        <w:ind w:firstLine="709"/>
        <w:jc w:val="center"/>
        <w:rPr>
          <w:b/>
          <w:b/>
          <w:sz w:val="28"/>
          <w:szCs w:val="28"/>
        </w:rPr>
      </w:pPr>
      <w:r>
        <w:rPr>
          <w:b/>
          <w:sz w:val="28"/>
          <w:szCs w:val="28"/>
        </w:rPr>
        <w:t xml:space="preserve">структурных подразделениях и подведомственных организациях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1. Данный Сводный перечень информации конфиденциального характера (далее - Перечень) составлен на основании нормативных правовых актов Российской Федерации, относящих информацию к категории конфиденциальной.</w:t>
      </w:r>
    </w:p>
    <w:p>
      <w:pPr>
        <w:pStyle w:val="Normal"/>
        <w:spacing w:lineRule="auto" w:line="360"/>
        <w:ind w:firstLine="709"/>
        <w:jc w:val="both"/>
        <w:rPr/>
      </w:pPr>
      <w:r>
        <w:rPr>
          <w:sz w:val="28"/>
          <w:szCs w:val="28"/>
        </w:rPr>
        <w:t xml:space="preserve"> </w:t>
      </w:r>
      <w:r>
        <w:rPr>
          <w:sz w:val="28"/>
          <w:szCs w:val="28"/>
        </w:rPr>
        <w:t xml:space="preserve">2. Конфиденциальность информации, содержащейся в работах и документах  в администрации городского округа Кинель Самарской области, структурных подразделениях и подведомственных организациях, определяется по настоящему Перечню, составленному в соответствии с действующим законодательством. </w:t>
      </w:r>
    </w:p>
    <w:p>
      <w:pPr>
        <w:pStyle w:val="Normal"/>
        <w:spacing w:lineRule="auto" w:line="360"/>
        <w:ind w:firstLine="709"/>
        <w:jc w:val="both"/>
        <w:rPr/>
      </w:pPr>
      <w:r>
        <w:rPr>
          <w:sz w:val="28"/>
          <w:szCs w:val="28"/>
        </w:rPr>
        <w:t>3. Конфиденциальность документов, составленных на основании материалов, поступивших из других организаций, определяется степенью конфиденциальности сведений, содержащихся в этих материалах.</w:t>
      </w:r>
    </w:p>
    <w:p>
      <w:pPr>
        <w:pStyle w:val="Normal"/>
        <w:jc w:val="both"/>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1004"/>
        <w:gridCol w:w="6620"/>
        <w:gridCol w:w="2744"/>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сведений</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для включения в Перечень</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частной жизни лиц, за исключением сведений, подлежащих распространению в установленных федеральными законами случаях и предоставленных для опубликования в открытой печати</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24 Конституции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 Сведения, составляющие тайну следствия и судопроизводства, сведения о лицах, в отношении которых в соответствии с федеральными законами </w:t>
            </w:r>
            <w:hyperlink r:id="rId2">
              <w:r>
                <w:rPr>
                  <w:rStyle w:val="InternetLink"/>
                  <w:rFonts w:cs="Times New Roman"/>
                </w:rPr>
                <w:t>от 20 апреля 1995 г. N 45-ФЗ</w:t>
              </w:r>
            </w:hyperlink>
            <w:r>
              <w:rPr/>
              <w:t xml:space="preserve"> "О государственной защите судей, должностных лиц правоохранительных и контролирующих органов" и </w:t>
            </w:r>
            <w:hyperlink r:id="rId3">
              <w:r>
                <w:rPr>
                  <w:rStyle w:val="InternetLink"/>
                  <w:rFonts w:cs="Times New Roman"/>
                </w:rPr>
                <w:t>от 20 августа 2004 г. N 119-ФЗ</w:t>
              </w:r>
            </w:hyperlink>
            <w:r>
              <w:rPr/>
              <w:t xml:space="preserve"> "О государственной защите потерпевших, свидетелей и иных участников уголовного судопроизводства", другими нормативными правовыми актами Российской Федерации принято решение о применении мер государственной защиты, а также сведения о мерах государственной защиты указанных лиц, если законодательством Российской Федерации такие сведения не отнесены к сведениям, составляющим государственную тайну.</w:t>
            </w:r>
          </w:p>
          <w:p>
            <w:pPr>
              <w:pStyle w:val="Normal"/>
              <w:rPr/>
            </w:pPr>
            <w:r>
              <w:rPr/>
              <w:t xml:space="preserve">Служебные сведения, доступ к которым ограничен органами государственной власти в соответствии с Гражданским кодексом Российской Федерации и федеральными законами (служебная тайна). 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ак далее). Сведения, связанные с коммерческой деятельностью, доступ к которым ограничен в соответствии с Гражданским кодексом Российской Федерации и федеральными законами (коммерческая тайна). </w:t>
            </w:r>
          </w:p>
          <w:p>
            <w:pPr>
              <w:pStyle w:val="Normal"/>
              <w:rPr/>
            </w:pPr>
            <w:r>
              <w:rPr/>
              <w:t xml:space="preserve">Сведения, содержащиеся в личных делах осужденных, а также сведения о принудительном исполнении судебных  актов, актов других органов и должностных лиц, кроме сведений, которые являются общедоступными в соответствии с </w:t>
            </w:r>
            <w:hyperlink r:id="rId4">
              <w:r>
                <w:rPr>
                  <w:rStyle w:val="InternetLink"/>
                  <w:rFonts w:cs="Times New Roman"/>
                </w:rPr>
                <w:t>Федеральным законом</w:t>
              </w:r>
            </w:hyperlink>
            <w:r>
              <w:rPr/>
              <w:t xml:space="preserve"> от 2 октября 2007 г. N 229-ФЗ "Об исполнительном производстве".</w:t>
            </w:r>
          </w:p>
          <w:p>
            <w:pPr>
              <w:pStyle w:val="Normal"/>
              <w:rPr/>
            </w:pPr>
            <w:r>
              <w:rPr/>
              <w:t>Сведения о сущности изобретения, полезной модели или промышленного образца до официальной публикации информации о них</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Российской Федерации "Об утверждении перечня сведений конфиденциального характера" от 06.03.1997 № 18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частной жизни лица, составляющие его личную или семейную тайну</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137 Уголовного кодекса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раскрывающие данные предварительного расследования, лицом, предупрежденным в установленном законом порядке о недопустимости их разглаше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310 Уголовного кодекса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а равно в отношении их близких</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311 Уголовного кодекса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мерах безопасности (перевод на другую работу, временное помещение и безопасное место, переселение на другое место жительства, замена документов и т.д.), применяемых в отношении должностного лица правоохранительного или контролирующего органа</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320 Уголовного кодекса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Данные предварительного расследования и данные о частной жизни участников уголовного судопроизводства</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161 Уголовно-процессуального кодекса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уждения судей, имевшие место при обсуждении и постановлении приговора в совещательной комнате</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298 Уголовно-процессуального кодекса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уждения, имевшие место во время совещания присяжных заседателей в совещательной комнате (тай</w:t>
              <w:softHyphen/>
              <w:t xml:space="preserve"> на совещания присяжных заседателей)</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341 Уголовно-процессуального кодекса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затрагивающие частную жизнь, честь и достоинство граждан</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4 Федерального закона от 21.07.1997 № 118-ФЗ "О судебных приставах</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одержании обсуждения при принятии судебного акта, о позиции отдельных судей, входивших в состав суда, тайну совещания судей</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167 Арбитражно-процессуального кодекса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законами возложены обязанности по соблюдению конфиденциальности такой информации.</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9 Федерального закона от 27.07.2006 № 149-ФЗ "Об информации, информационных технологиях и о защите информ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необходимая работодателю в связи с трудовыми отношениями и касающаяся конкретного работника: личные сведения о работнике, данные об образовании, квалификации, трудовом стаже, состоянии здоровья, персонифицированные сведения, сведения, необходимые для ведения воинского учета</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65, 85 Трудового Кодекса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результатах обследования лица, вступающего в брак</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15 Семейного кодекса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Любая информация, относящаяся к прямо или косвенно определенному или определяемому физическому лицу (субъекту персональных данных)</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3 Федерального закона от 27.07.2006 № 152-ФЗ "О персональных данных"</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3 Федерального закона от 29.07.2004 № 98-ФЗ "О коммерческой тайн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данные, внесенные в личные дела и документы учета государственных служащих</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Ч. 5 ст. 14 Федерального закона от 27.05.2003 № 58-ФЗ "О системе государственной службы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внесенные в реестр федеральных государственных служащих в федеральном государственном органе и в реестры государственных служащих субъектов Российской Федерации в государственных органов субъектов Российской Федерации</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Ч. 2 ст. 15 Федерального закона от 27.05.2003 № 58-ФЗ "О системе государственной службы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доходах, об имуществе и обязательствах имущественного характера, представляемые гражданским служащим</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Ч. 3 ст. 20 Федерального закона от 27.05.2003 № 58-ФЗ "О системе государ</w:t>
              <w:softHyphen/>
              <w:t>ственной службы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составляющая государственную, коммерческую, служебную, иную охраняемую законом тайну и полученная органами, уполномоченными на осуществление контроля в сфере размещения заказов, при осуществлении своих полномочий</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17.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абонентах и оказываемых им услугах связи, ставшие известными операторам связи в силу исполнения договора об оказании услуг связи. К сведениям об абонентах относятся фамилия, имя, отчество или псевдоним абонента-гражданина, на</w:t>
              <w:softHyphen/>
              <w:t xml:space="preserve"> именование (фирменное наименование) абонента - юридического лица, фамилия, имя, отчество руководителя и работников этого юридического лица, а также адрес абонента или адрес установки оконечного оборудования, абонентские номера и другие данные, позволяющие идентифицировать абонента или его оконечное оборудование, сведения баз данных систем расчета за оказанные услуги связи, в том числе о соединениях, трафике и платежах абонента. Сведения, содержащиеся в переписке, телефонных переговорах, почтовых, телеграфных или иных со</w:t>
              <w:softHyphen/>
              <w:t xml:space="preserve"> общениях граждан, передаваемых по сетям электрической или почтовой связи</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53, 63 Федерального закона от 07.07.2003 № 126-ФЗ "О связ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адресных данных пользователей услуг почтовой связи, о почтовых отправлениях, почтовых переводах денежных средств, телеграфных и иных сообщениях, входящих в сферу деятельности операторов почтовой связи, а также сами эти почтовые отправления, переводимые денежные средства, телеграфные и иные сообще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15 Федерального закона от 17.07.1999 № 176-ФЗ "О почтовой связ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личного характера, ставшие известными работникам учреждения социального обслуживания при оказании социальных услуг</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7 Федерального закона от 02.08 1995 № 122-ФЗ "О социальном обслуживании граждан пожилого возраста и инвалидов"</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доходах, об имуществе и обязательствах имущественного характера, представляемые государственными и муниципальными служащими, его супругой (супругом) и несовершеннолетними детьм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8 Федерального закона от 25.12.2008 № 273-ФЗ "О противодействии корруп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17 Федерального закона от 27.07.2004 № 79-ФЗ "О государственной гражданской службе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доходах государственного служащего, об имуществе и обязательствах имущественного характера</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20 Федерального закона от 27.07.2004 № 79-ФЗ "О государственной гражданской службе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содержащиеся в индивидуальных лицевых счетах застрахованных лиц</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6 Федерального закона от 01.04.1996 № 27-ФЗ "Об индивидуальном (персонифицированном) учете в системе государственного пенсионного страхова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Любые полученные органом контроля за уплатой страховых взносов, другим органом государственного внебюджетного фонда сведения о плательщике страховых взносов</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32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перациях с бездокументарными ценными бумагами</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149 Гражданского кодекса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новых решениях и технических знаниях, полученных благодаря исполнению своего обязательства по договору подряда, в том числе не защищаемых законом, а также сведения, которые могут рассматриваться как коммерческая тайна</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727 Гражданского кодекса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касающиеся предмета договора на выполнение научно-исследовательских работ, опытно- конструкторских и технологических работ, хода его исполнения, и полученных результатов. Объем сведений, признаваемых конфиденциальными, определяется в договоре</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771 Гражданского кодекса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составляющие банковскую тайну (Сведения о банковском счете и банковском вкладе, операциях по счету и сведения о клиенте)</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857 Гражданского кодекса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полученные пользователем по договору коммерческой концессии, раскрывающие секреты производства правообладателя</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1032 Гражданского кодекса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трахователе, застрахованном лице и выгодоприобретателе, состоянии их здоровья, а также об имущественном положении этих лиц</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Cт. 946 Гражданского кодекса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Любые сведения, связанные с оказанием адвокатом юридической помощи своему доверителю</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8 Федерального закона от 31.05.2002 № 63-ФЗ "Об адвокатской деятельности и адвокатуре в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Материалы, полученные при рассмотрении жалобы, до вынесения окончательного решения по ней, сведения о частной жизни заявителя и других лиц</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28 Федерального конституционного закона от 26.02.1997 № 1-ФКЗ "Об Уполномоченном по правам человека в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предоставленные гражданином средствам массовой информации (СМИ) с условием сохранения их в тайне. СМИ обязаны сохранять в тайне источник информации и не вправе называть лицо, предоставившее сведения с условием неразглашения его имени, за исключением случая, когда соответствующее требование поступило от суда в связи с находящимся в его производстве делом. СМИ не вправе разглашать в распространяемых сообщениях и материалах: сведения, прямо или косвенно указывающие на личность несовершеннолетнего, совершившего преступление либо подозреваемого в его совершении, а равно совершившего административное правонарушение или антиобщественное действие, без согласия самого несовершеннолетнего и его законного представителя; сведения, прямо или косвенно указывающие на личность несовершеннолетнего, признанного по</w:t>
              <w:softHyphen/>
              <w:t xml:space="preserve"> терпевшим, без согласия самого несовершеннолетнего и (или) его законного представителя</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41 Закона Российской Федерации от 27.12.1991 № 2124-1 "О средствах массовой информ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местах дислокации или о передислокации соединений и воинских частей внутренних войск, сведения о военнослужащих внутренних войск, принимавших участие в пресечении деятельности вооруженных преступников, незаконных вооруженных формирований и иных организованных преступных групп, а также сведения о членах их семей</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30 Федерального закона от 06.02.1997 № 27-ФЗ "О внутренних войсках Министерства внутренних дел Российской Фе</w:t>
              <w:softHyphen/>
              <w:t>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наличии у гражданина психического расстройства, фактах обращения за психиатрической помощью и лечении в учреждении, оказывающем такую помощь, а также иные сведения о состоянии психического здоровья</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9 Закона Российской Федерации от 02.07.1992 № 3185-1 "О психиатрической помощи и гарантиях прав граждан при ее оказан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лицах, которые участвуют в оказании медицинских услуг, и о лицах, которым оказываются медицинские услуги</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92 Федерального закона от 21.11.2011 № 323-ФЗ "Об основах охраны здоровья граждан в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Данные персонифицированного учета сведений о медицинской помощи, оказанной застрахованным лицам</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47 Федерального закона от 29.11.2010 № 326-ФЗ "Об обязательном медицинском страховании в Российской Феде</w:t>
              <w:softHyphen/>
              <w:t xml:space="preserve"> 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трахователе, застрахованном и лицах, имеющих право на получение страховых выплат</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18 Федерального закона от 24.07.1998 № 125-ФЗ "Об обязательном социальном страховании от несчастных случаев на производстве и профессиональных заболеваний"</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зволяющая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3 Федерального закона от 29.07.2004 № 98-ФЗ "О коммерческой тайн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Инсайдерская информация (Глава 2. меры по предотвращению, выявлению и пресечению неправомер</w:t>
              <w:softHyphen/>
              <w:t>ного использования инсайдерской информации и (или) манипулирования рынком. Раскрытие или предоставление инсайдерской информации)</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2. Федерального закона от 27.07.2010 № 224-ФЗ "О противодействии неправо</w:t>
              <w:softHyphen/>
              <w:t xml:space="preserve"> мерному использованию инсайдерской информации и манипулированию рынком и о внесении изменений в отдельные за</w:t>
              <w:softHyphen/>
              <w:t>конодательные акты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Данные предварительного расследования по лицам, подвергнутым административному задержанию и административному аресту; военнослужащим, подвергнутым дисциплинарному аресту; лицам, задержанные по подозрению в совершении преступления и (или) обвиняемые в совершении преступления, к которым применена мера пресечения в виде заключения под стражу; осужденным к лишению свободы; несовершеннолетним, находящиеся в центрах временного содержания для несовершеннолетних право</w:t>
              <w:softHyphen/>
              <w:t xml:space="preserve"> нарушителей органов внутренних дел; несовершеннолетним, находящиеся в специальных учебно-воспитательных учреждениях закрытого типа органов управления образованием и местах принудительно</w:t>
              <w:softHyphen/>
              <w:t xml:space="preserve"> го содержа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20 Федерального закона от 10.06.2008 № 76- 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лученная в результате проведения проверки</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15 Федерального закона от 26.12.2008 № 294-ФЗ «О защите прав юридических лиц и индивидуальных предпринима</w:t>
              <w:softHyphen/>
              <w:t>телей при осуществлении государственного контроля (надзора) и муниципального контрол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лученная в ходе проверки финансово-хозяйственной деятельности лиц, осуществляющих внешнеэкономические операции с товарами, информацией, работами, услугами, результатами интеллектуальной деятельности</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15,17 Федерального закона от 18.07.1999 № 183-ФЗ "Об экспортном контрол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Выводы до завершения ревизии (проверки) и оформления ее результатов в виде акта заключе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15 Федерального закона от 11.01.1995 № 4-ФЗ "О счетной палате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перациях,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26 Федерального закона от 02.12.1990 № 395-1 "О банках и банковской деятельност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финансовом состоянии должника до момента вынесения арбитражным судом решения о признании должника банкротом и об открытии конкурсного производства</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126 Федерального закона от 26.10.2002 № 127-ФЗ “О несостоятельности (банкротств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финансовом состоянии кредитной организации до момента вынесения арбитражным судом решения о ликвидации кредитной организации</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50.19 Федерального закона от 25.02.1999 № 40-ФЗ "О несостоятельности (банкротстве) кредитных организаций"</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товарных биржах и (или) биржевых брокерах, биржевых посредниках и других участниках биржевой торговли</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36 Закона Российской Федерации от 20.02.1992 № 2383-1 "О товарных биржах и биржевой торговл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налогоплательщике, с момента постановки на учет, если иное не предусмотрено Налоговым Кодексом</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84 Налогового кодекса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Налоговую тайну составляют любые полученные налоговым органом, органами внутренних дел, следственными органами, органом государственного внебюджетного фонда и таможенным органом сведения о налогоплательщике, за исключением сведений в ред. Федеральных законов от 09.07.1999 № 154- ФЗ, от 02.01.2000 № 13-ФЗ, от 30.06.2003 № 86-ФЗ, от 28.12.2010 № 404-ФЗ</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102 Налогового кодекса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анных налогового учета (в том числе данных первичных документов)</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313 Налоговый кодекс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членах политической партии, представляемая для сведения в уполномоченные органы</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19 Федерального закона от 11.07.2001 № 95- "О политических партиях"</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кооперативе, союзе кооперативов, полученная ревизионным союзом и (или) его работниками при осуществлении ревизии кооператива, союза кооперативов или оказании сопутствующих ей услуг, а также иные сведения и документ, получаемые и (или) составляемые им при осуществлении ревизии кооператива, союза кооперативов или оказании им сопутствующих ревизии услуг</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33 Федерального закона от 08.12.1995 №193-ФЗ "О сельскохозяйственной кооп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и документы, полученные и (или) составленные аудиторской организацией и ее работниками, а также индивидуальным аудитором и работниками, с которыми им заключены трудовые договоры, при оказании услуг, предусмотренных Федеральным законом "Об аудиторской деятельности", за исключением: сведений, разглашенных самим лицом, которому оказывались услуги, предусмотренные настоящим Федеральным законом, либо с его согласия; сведений о заключении с аудируемым лицом договора о проведении обязательного аудита; сведений о величине оплаты аудиторских услуг</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9 Федерального закона от 30.12.2008 года № 307-ФЗ "Об аудиторской деятельност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Геологическая и иная информация о недрах, полученная пользователем недр за счет собственных средств</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27 Закона Российской Федерации от 21.02.1992 № 2395-1 "О недрах"</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Первичная геологическая, геофизическая, геохимическая и иная информация, данные по ее интерпрета</w:t>
              <w:softHyphen/>
              <w:t>ции и производные данные, полученные в результате выполнения работ по соглашению о разделе продукции</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11 Федерального закона 30.12.1995 № 225-ФЗ "О соглашениях о разделе продук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которые затрагивают неприкосновенность частной жизни, личную и семейную тайну, честь и доброе имя граждан и которые стали известными в процессе проведения оперативно-розыскных мероприятий</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5. Федерального закона от 12.08.1995 № 144-ФЗ "Об оперативно – розыскной деятельност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детях (анкета), оставшихся без попечения родителей, и гражданах (анкета), желающих принять детей на воспитание в свои семьи</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8 Федерального закона от 16.04.2001 № 44-ФЗ "О государственном банке данных о детях, оставшихся без попечения родителей"</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одержащиеся в переписных листах сведения об объектах сельскохозяйственной переписи</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12 Федерального закона от 21.07.2005 № 108-ФЗ "О всероссийской сельскохозяйственной перепис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ностранных гражданах, содержащиеся в государственной информационной системе миграционного учета</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10 Федерального закона от 18.07.2006 № 109-ФЗ "О миграционном учете иностранных граждан и лиц без гражданства в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Данных о личности защищаемых лиц, их месте жительства и иных сведений о них из адресных бюро, паспортных служб, органов милиции, уполномоченных осуществлять контрольные, надзорные и разрешительные функции в области обеспечения безопасности дорожного движения, справочных служб автоматической телефонной связи и других информационно-справочных фондов, за исключением случаев, когда такие сведения выясняются в установленном порядке в связи с производством по уголовному делу</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9 Федерального закона от 20.04.1995 № 45-ФЗ "О государственной защите судей, должностных лиц правоохранительных и контролирующих органов"</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й о специальных средствах, технических приемах, тактике осуществления мероприятий по борьбе с терроризмом, а также о составе их участников</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2 Федерального закона от 06.03.2006 № 35-ФЗ "О противодействии терроризму</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входящая в состав кредитной истории</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6 Федерального закона от 30.12.2004 № 218-ФЗ "О кредитных историях"</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содержащиеся в пенсионных счетах негосударственного пенсионного обеспечения, пенсионных счетах накопительной части трудовой пенсии, а также сведения при осуществлении выплат негосударственной пенсии, накопительной части трудовой пенсии по старости, осуществлении срочной пенсионной выплаты, единовременной выплаты, выплатах (переводе) выкупных сумм и выплатах право</w:t>
              <w:softHyphen/>
              <w:t xml:space="preserve"> преемникам</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15 Федерального закона от 07.05.1998 № 75-ФЗ "О негосударственных пенсионных фондах</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личного характера, ставшие известными работникам учреждения социального обслуживания при оказании социальных услуг</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11 Федерального закона от 02.08.1995 № 122-ФЗ "О социальном обслуживании граждан пожилого возраста и инвалидов"</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наличии у гражданина психического расстройства, фактах обращения за психиатрической помощью и лечении в учреждении, оказывающем такую помощь, а также иные сведения о состоянии психического здоровья</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9 Закона Российской Федерации от 02.07.1992 № 3185-1 "О психиатрической помощи и гарантиях прав граждан при ее оказан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Первичные статистические данные, содержащиеся в формах федерального статистического наблюде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9 Федерального закона от 29.11.2007 № 282-ФЗ "Об официальном статистическом учете и системе государственной статистики в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результатах проведенной оценки уязвимости объектов транспортной инфраструктуры и транспортных средств</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5 Федерального закона от 09.02.2007 № 16-ФЗ "О транспортной безопасност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содержащиеся в планах обеспечения транспортной безопасности объектов транспортной инфраструктуры и транспортных средств</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9 Федерального закона от 09.02.2007 № 16-ФЗ "О транспортной безопасност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ресурсы единой государственной информационной системы обеспечения транспорт</w:t>
              <w:softHyphen/>
              <w:t xml:space="preserve"> ной безопасности</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11 Федерального закона от 09.02.2007 № 16-ФЗ "О транспортной безопасност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Любые сведения и документы, полученные и (или) составленные аудиторской организацией и ее работниками, а также индивидуальным аудитором и работниками, с которыми им заключены трудовые договоры, при оказании услуг, предусмотренных настоящим Федеральным законом</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9 Федерального закона от 30.12.2008 № 307-ФЗ "Об аудиторской деятельност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тносящаяся к процедуре медиации (способ урегулирования споров при содействии медиатора на основе добровольного согласия сторон в целях достижения ими взаимоприемлемого реше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 5 Федерального закона от 27.07.2010 № 193-ФЗ "Об альтернативной процедуре урегулирования споров с участием посредника (процедуре меди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содержащиеся в регистрах бухгалтерского учета, внутренней бухгалтерской отчетности организаций</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10 Федерального закона от 21.11.1996 года № 129-ФЗ «О бухгалтерском учет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лученная гражданами (физическими лицами) при использовании ими профессиональных обязанностей или организациями при осуществлении ими определенных видов деятельности</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14 Федерального закона от 02.03.2007 № 25-ФЗ «О муниципальной службе в РФ»</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гражданах РФ, предоставляемые для формирования и ведения регистра избирателей, участников референдума на территории городского округа</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12.06.2002 № 67- ФЗ «Об основных гарантиях избирательных прав и права на участие в референдуме граждан РФ»</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кандидатах в присяжные заседатели федеральных судов общей юрисдикции в РФ</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13 ст.5 Федерального закона от 20.08.2004 № 113-ФЗ «О присяжных заседателях федеральных судов общей юрисдикции в РФ»</w:t>
            </w:r>
          </w:p>
        </w:tc>
      </w:tr>
    </w:tbl>
    <w:p>
      <w:pPr>
        <w:pStyle w:val="Normal"/>
        <w:rPr/>
      </w:pPr>
      <w:r>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4593.2" TargetMode="External"/><Relationship Id="rId3" Type="http://schemas.openxmlformats.org/officeDocument/2006/relationships/hyperlink" Target="garantf1://12036633.200" TargetMode="External"/><Relationship Id="rId4" Type="http://schemas.openxmlformats.org/officeDocument/2006/relationships/hyperlink" Target="garantf1://12056199.600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29:00Z</dcterms:created>
  <dc:creator>1</dc:creator>
  <dc:description/>
  <cp:keywords/>
  <dc:language>en-US</dc:language>
  <cp:lastModifiedBy>Администрация</cp:lastModifiedBy>
  <dcterms:modified xsi:type="dcterms:W3CDTF">2015-10-26T06:29:00Z</dcterms:modified>
  <cp:revision>3</cp:revision>
  <dc:subject/>
  <dc:title>В целях обеспечения защиты информации конфиденциального характера от несанкционированного распространения в администрации городского округа Кинель Самарской области (далее –администрация), структурных подразделениях и подведомственных организациях распор</dc:title>
</cp:coreProperties>
</file>