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59955" cy="10344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9955" cy="1034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59955" cy="10344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9955" cy="10344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65pt;height:81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59955" cy="10344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9955" cy="10344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313" w:h="1917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38:00Z</dcterms:created>
  <dc:creator>1</dc:creator>
  <dc:description/>
  <cp:keywords/>
  <dc:language>en-US</dc:language>
  <cp:lastModifiedBy>Admin</cp:lastModifiedBy>
  <dcterms:modified xsi:type="dcterms:W3CDTF">2014-05-06T0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